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создания релятивистских плазменных сгустков и управлениЯ их движением</w:t>
      </w:r>
    </w:p>
    <w:p>
      <w:pPr>
        <w:pStyle w:val="ZvAuthor"/>
        <w:rPr/>
      </w:pPr>
      <w:r>
        <w:rPr/>
        <w:t xml:space="preserve">В.В. Андреев, Б.М. Кубе, </w:t>
      </w:r>
      <w:r>
        <w:rPr>
          <w:u w:val="single"/>
        </w:rPr>
        <w:t>А.М. Умнов</w:t>
      </w:r>
    </w:p>
    <w:p>
      <w:pPr>
        <w:pStyle w:val="ZvOrganization"/>
        <w:rPr>
          <w:bCs/>
          <w:iCs/>
        </w:rPr>
      </w:pPr>
      <w:r>
        <w:rPr/>
        <w:t>Российский университет дружбы народов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iCs/>
            <w:lang w:val="fr-FR"/>
          </w:rPr>
          <w:t>aumnov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fr-FR"/>
          </w:rPr>
          <w:t>sci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fr-FR"/>
          </w:rPr>
          <w:t>pfu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edu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ах [1,2] показана возможность создания в зеркальной магнитной ловушке в условиях электронного циклотронного резонанса (ЭЦР) в нарастающем во времени магнитном поле релятивистской плазмы и релятивистских электронных и плазменных сгустков. В настоящее время релятивистские плазменные сгустки широко используются в различных областях науки и приложениях (генерация рентгеновского и синхротронного излучений, коллективное ускорение ионов).</w:t>
      </w:r>
    </w:p>
    <w:p>
      <w:pPr>
        <w:pStyle w:val="Zvbodyreport"/>
        <w:rPr/>
      </w:pPr>
      <w:r>
        <w:rPr/>
        <w:t xml:space="preserve">Целью настоящей работы является трехмерное численное моделирование создания релятивистских электронных и плазменных сгустков, их адиабатического сжатия и управления их движением. Численная модель построена по методу частиц в ячейке [3] </w:t>
      </w:r>
      <w:r>
        <w:rPr>
          <w:lang w:val="en-US"/>
        </w:rPr>
        <w:t>c</w:t>
      </w:r>
      <w:r>
        <w:rPr/>
        <w:t xml:space="preserve"> учетом электростатических и магнитных взаимодействий. Разработанная модель позволяет проанализировать основные этапы создания релятивистских электронных сгустков и управления их движением: нагрев холодной плазмы в условиях ЭЦР в нарастающем магнитном поле и вывод электронных сгустков на мишень. Кроме того, на численной модели были изучены условия создания релятивистских плазменных сгустков и повышения их плотности и энергии в результате адиабатического сжатия. Изучен процесс коллективного ускорения ионов генерируемых сгустков.</w:t>
      </w:r>
    </w:p>
    <w:p>
      <w:pPr>
        <w:pStyle w:val="Zvbodyreport"/>
        <w:rPr/>
      </w:pPr>
      <w:r>
        <w:rPr/>
        <w:t>Численные эксперименты проводились для следующих параметров</w:t>
      </w:r>
      <w:r>
        <w:rPr>
          <w:color w:val="FF6600"/>
        </w:rPr>
        <w:t>:</w:t>
      </w:r>
      <w:r>
        <w:rPr/>
        <w:t xml:space="preserve"> напряженность электрического СВЧ поля Е = (0,5 – 3,0) кВ/см (2,45 ГГц, </w:t>
      </w:r>
      <w:r>
        <w:rPr>
          <w:lang w:val="en-US"/>
        </w:rPr>
        <w:t>TE</w:t>
      </w:r>
      <w:r>
        <w:rPr>
          <w:vertAlign w:val="subscript"/>
        </w:rPr>
        <w:t>111</w:t>
      </w:r>
      <w:r>
        <w:rPr/>
        <w:t xml:space="preserve">); пробочное отношение </w:t>
      </w:r>
      <w:r>
        <w:rPr>
          <w:lang w:val="en-US"/>
        </w:rPr>
        <w:t>R</w:t>
      </w:r>
      <w:r>
        <w:rPr/>
        <w:t xml:space="preserve"> = 1,1; газ – водород, аргон; нарастание магнитного поля во времени в присутствие СВЧ – (5-20) мкс; время адиабатического сжатия – (50-200) мкс; начальная плотность плазмы n</w:t>
      </w:r>
      <w:r>
        <w:rPr>
          <w:i/>
        </w:rPr>
        <w:t xml:space="preserve"> </w:t>
      </w:r>
      <w:r>
        <w:rPr/>
        <w:t>= 5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9</w:t>
      </w:r>
      <w:r>
        <w:rPr/>
        <w:t xml:space="preserve"> – 5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10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радиус плазменного цилиндра варьировался от </w:t>
      </w:r>
      <w:r>
        <w:rPr>
          <w:lang w:val="en-US"/>
        </w:rPr>
        <w:t>r</w:t>
      </w:r>
      <w:r>
        <w:rPr/>
        <w:t xml:space="preserve"> = 0,5 см до </w:t>
      </w:r>
      <w:r>
        <w:rPr>
          <w:lang w:val="en-US"/>
        </w:rPr>
        <w:t>r</w:t>
      </w:r>
      <w:r>
        <w:rPr/>
        <w:t xml:space="preserve"> = 3,0 см.</w:t>
      </w:r>
    </w:p>
    <w:p>
      <w:pPr>
        <w:pStyle w:val="Zvbodyreport"/>
        <w:rPr/>
      </w:pPr>
      <w:r>
        <w:rPr/>
        <w:t>Результаты численных экспериментов показали, что в результате ЭЦР в нарастающем магнитном поле возможно получение различных физических объектов, параметры которых зависят от параметров эксперимента. Например, в случае небольших (до 1 см) значений начального радиуса плазмы и сравнительно высоких значений напряженности электрического СВЧ поля (2–3 кВ/см) могут быть созданы релятивистские электронные сгустки с общим числом ускоренных частиц до 3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10</w:t>
      </w:r>
      <w:r>
        <w:rPr/>
        <w:t xml:space="preserve"> и энергией W = 0,5 – 3,5 МэВ. В результате высадки таких сгустков на твердотельную мишень в течение короткого времени (4 – 50 нс) возможна генерация импульсного рентгеновского излучения мощностью 5 – 30 МВт с частотой импульсов 50-100 Гц.</w:t>
      </w:r>
    </w:p>
    <w:p>
      <w:pPr>
        <w:pStyle w:val="Zvbodyreport"/>
        <w:rPr/>
      </w:pPr>
      <w:r>
        <w:rPr/>
        <w:t>В случае больших значениях начального радиуса плазмы (</w:t>
      </w:r>
      <w:r>
        <w:rPr>
          <w:lang w:val="en-US"/>
        </w:rPr>
        <w:t>r</w:t>
      </w:r>
      <w:r>
        <w:rPr/>
        <w:t xml:space="preserve"> = 2,0 – 3,0 см), в результате ЭЦР в нарастающем магнитном поле с последующим адиабатическим сжатием возможно создание плотного плазменного диска с энергией электронов </w:t>
      </w:r>
      <w:r>
        <w:rPr>
          <w:lang w:val="en-US"/>
        </w:rPr>
        <w:t>W</w:t>
      </w:r>
      <w:r>
        <w:rPr/>
        <w:t xml:space="preserve"> =5 – 8 МэВ и плотностью электронной компоненты </w:t>
      </w:r>
      <w:r>
        <w:rPr>
          <w:lang w:val="en-US"/>
        </w:rPr>
        <w:t>n</w:t>
      </w:r>
      <w:r>
        <w:rPr/>
        <w:t xml:space="preserve"> = 5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10</w:t>
      </w:r>
      <w:r>
        <w:rPr/>
        <w:t xml:space="preserve"> – 5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Коллективное ускорение протонов полученного релятивистского плазменного сгустка в спадающем в пространстве магнитном поле позволяет получить протоны со средней энергией 5 МэВ на 1 метр длины ускорения. </w:t>
      </w:r>
    </w:p>
    <w:p>
      <w:pPr>
        <w:pStyle w:val="Zvbodyreport"/>
        <w:rPr/>
      </w:pPr>
      <w:r>
        <w:rPr/>
        <w:t xml:space="preserve">Проведенные численные эксперименты позволили определить условия генерации релятивистских сгустков электронов и плазменных сгустков с оптимальными параметрами. 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ndreev V.V., Umnov A.M. Physica Scripta. </w:t>
      </w:r>
      <w:r>
        <w:rPr/>
        <w:t xml:space="preserve">1991. </w:t>
      </w:r>
      <w:r>
        <w:rPr>
          <w:lang w:val="en-US"/>
        </w:rPr>
        <w:t>V</w:t>
      </w:r>
      <w:r>
        <w:rPr/>
        <w:t xml:space="preserve">. 43. </w:t>
      </w:r>
      <w:r>
        <w:rPr>
          <w:lang w:val="en-US"/>
        </w:rPr>
        <w:t>P</w:t>
      </w:r>
      <w:r>
        <w:rPr/>
        <w:t>.-490 – 49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убе Б.М., Милантьев В.П., Умно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Прикладная физика. </w:t>
      </w:r>
      <w:r>
        <w:rPr>
          <w:lang w:val="en-US"/>
        </w:rPr>
        <w:t>2005, № 6, P. 84 – 8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Hockney R.W., Eastwood J.W. Computer Simulation Using Particles, McGraw-Hill Inc., 19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mno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40:00Z</dcterms:created>
  <dc:creator/>
  <dc:description/>
  <dc:language>en-US</dc:language>
  <cp:lastModifiedBy>sato</cp:lastModifiedBy>
  <dcterms:modified xsi:type="dcterms:W3CDTF">2006-12-17T14:41:00Z</dcterms:modified>
  <cp:revision>1</cp:revision>
  <dc:subject/>
  <dc:title>ЧИСЛЕННОЕ МОДЕЛИРОВАНИЕ СОЗДАНИЯ РЕЛЯТИВИСТСКИХ ПЛАЗМЕННЫХ СГУСТКОВ И УПРАВЛЕНИЯ ИХ ДВИЖЕНИЕМ</dc:title>
</cp:coreProperties>
</file>