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расширения в вакуум сильноточной катодной плазменной струи</w:t>
      </w:r>
    </w:p>
    <w:p>
      <w:pPr>
        <w:pStyle w:val="ZvAuthor"/>
        <w:rPr/>
      </w:pPr>
      <w:r>
        <w:rPr/>
        <w:t xml:space="preserve">С.П. Горбунов, В.Л. Красов, В.Л. Паперный, </w:t>
      </w:r>
      <w:r>
        <w:rPr>
          <w:u w:val="single"/>
        </w:rPr>
        <w:t>Ю.В. Коробкин</w:t>
      </w:r>
      <w:r>
        <w:rPr>
          <w:vertAlign w:val="superscript"/>
        </w:rPr>
        <w:t>*</w:t>
      </w:r>
      <w:r>
        <w:rPr/>
        <w:t>, И.В. Романо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ркутский государственный университет, Иркутск, Россия,</w:t>
        <w:br/>
        <w:t xml:space="preserve">   e-mail: </w:t>
      </w:r>
      <w:hyperlink r:id="rId2">
        <w:r>
          <w:rPr>
            <w:rStyle w:val="InternetLink"/>
          </w:rPr>
          <w:t>paperny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isu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 им. П.Н. Лебедева РАН, Москва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bookmarkStart w:id="0" w:name="_Hlk120861044"/>
        <w:r>
          <w:rPr>
            <w:rStyle w:val="InternetLink"/>
            <w:lang w:val="en-US"/>
          </w:rPr>
          <w:t>korob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bookmarkEnd w:id="0"/>
      <w:r>
        <w:rPr/>
        <w:t xml:space="preserve">В связи с исследованием возможности применения разрядов, горящих в парах металлов (вакуумной дуги, искры) в качестве маневровых движителей для малых космических аппаратов, возникает задача повышения тягового усилия, развиваемого плазменным источником такого типа. Естественным путем повышения тяги является увеличение разрядного тока. Действительно, в предыдущих работах авторов показано, что механический импульс катодной струи низкоиндуктивного вакуумного искрового разряда, определяющий тяговое усилие данного источника, в диапазоне относительно небольших амплитуд разрядного тока 3 – 13 кА увеличивается с 6 до 25 мкН [1]. Это увеличение вызвано ростом как расхода массы материала катода в импульсе, так и средней скорости плазменной струи. В данной работе проведены измерения зависимости скорости ионов и величины ионного потока от амплитуды разрядного тока  в диапазоне больших значений амплитуд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10 – 20 кА. Показано, что при существует некоторая граничная амплитуда разрядного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кА, такая, чт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с ростом амплитуды тока наблюдается уменьшение как  скорости плазменной струи, так и ионного потока за анодным отверстием. Высказано предположение, что это может быть обусловлено эффектом, аналогичным так называемому «кризису течения», возникающему в катодной струе  вакуумного разряда, помещенного в магнитное поле, при достаточно большой величине последнего [2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рбунов С.П. и др., </w:t>
      </w:r>
      <w:r>
        <w:rPr>
          <w:bCs/>
        </w:rPr>
        <w:t>Письма</w:t>
      </w:r>
      <w:r>
        <w:rPr/>
        <w:t xml:space="preserve"> </w:t>
      </w:r>
      <w:r>
        <w:rPr>
          <w:bCs/>
        </w:rPr>
        <w:t>в ЖТФ</w:t>
      </w:r>
      <w:r>
        <w:rPr>
          <w:b/>
          <w:bCs/>
        </w:rPr>
        <w:t xml:space="preserve">, </w:t>
      </w:r>
      <w:r>
        <w:rPr/>
        <w:t>Т.31, №.22, 2005, С.87 – 94</w:t>
      </w:r>
      <w:r>
        <w:rPr>
          <w:sz w:val="28"/>
        </w:rPr>
        <w:t xml:space="preserve">. </w:t>
      </w:r>
    </w:p>
    <w:p>
      <w:pPr>
        <w:pStyle w:val="ZvReferences"/>
        <w:numPr>
          <w:ilvl w:val="0"/>
          <w:numId w:val="2"/>
        </w:numPr>
        <w:rPr/>
      </w:pPr>
      <w:r>
        <w:rPr/>
        <w:t>Кринберг И.А. Письма в ЖТФ, Т.31. №.6, 2005, С.89-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yperlink" Target="mailto:korobkin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11:00Z</dcterms:created>
  <dc:creator/>
  <dc:description/>
  <dc:language>en-US</dc:language>
  <cp:lastModifiedBy>sato</cp:lastModifiedBy>
  <dcterms:modified xsi:type="dcterms:W3CDTF">2006-12-17T13:15:00Z</dcterms:modified>
  <cp:revision>2</cp:revision>
  <dc:subject/>
  <dc:title>ОСОБЕННОСТИ РАСШИРЕНИЯ В ВАКУУМ СИЛЬНОТОЧНОЙ КАТОДНОЙ ПЛАЗМЕННОЙ СТРУИ</dc:title>
</cp:coreProperties>
</file>