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ПРЕДЕЛЕНИЕ ВЕРОЯТНОСТИ ВОЗНИКНОВЕНИЯ «БЫСТРЫХ» ФОТОЭЛЕКТРОНОВ ПРИ ИМПУЛЬСНОМ ЛАЗЕРНОМ ВОЗДЕЙСТВИИ </w:t>
        <w:br/>
        <w:t>НА МЕТАЛЛИЧЕСКУЮ ПОВЕРХНОСТЬ</w:t>
      </w:r>
    </w:p>
    <w:p>
      <w:pPr>
        <w:pStyle w:val="ZvAuthor"/>
        <w:rPr/>
      </w:pPr>
      <w:r>
        <w:rPr/>
        <w:t>Федоров М.В., Яковлев М.А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Российской Академии Наук</w:t>
        <w:br/>
      </w:r>
      <w:r>
        <w:rPr>
          <w:vertAlign w:val="superscript"/>
        </w:rPr>
        <w:t>*</w:t>
      </w:r>
      <w:r>
        <w:rPr/>
        <w:t xml:space="preserve">Московский Государственный Технический Университет им. Н.Э. Баумана, 105005, </w:t>
        <w:br/>
        <w:t xml:space="preserve">   Москва, 2-я Бауманская, 5, тел.: (095) 2636425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yakovl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m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vertAlign w:val="superscript"/>
        </w:rPr>
        <w:t xml:space="preserve"> </w:t>
      </w:r>
    </w:p>
    <w:p>
      <w:pPr>
        <w:pStyle w:val="Zvbodyreport"/>
        <w:rPr/>
      </w:pPr>
      <w:r>
        <w:rPr/>
        <w:t>В работе [1] была указана возможность влияния приповерхностного электронного слоя на энергию отдельного фотоэлектрона. Это дало возможность получить качественное объяснение обнаруженных ранее экспериментальных фактов, связанных с наличием фотоэлектронов с неожиданно высокой энергией – вплоть до 60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</m:t>
        </m:r>
      </m:oMath>
      <w:r>
        <w:rPr/>
        <w:t xml:space="preserve"> [2] при воздействии пикосекундных лазерных импульсов на металлическую мишень.</w:t>
      </w:r>
    </w:p>
    <w:p>
      <w:pPr>
        <w:pStyle w:val="Zvbodyreport"/>
        <w:rPr/>
      </w:pPr>
      <w:r>
        <w:rPr/>
        <w:t>Основными механизмами формирования «быстрых» фотоэлектронов как было указано в работе [3] является приобретение энергии фотоэлектроном на длине свободного пробега в электрическом поле приповерхностного электронного слоя и появление «быстрых» электронов у «хвоста» функции распределения Максвелла.</w:t>
      </w:r>
    </w:p>
    <w:p>
      <w:pPr>
        <w:pStyle w:val="Zvbodyreport"/>
        <w:rPr/>
      </w:pPr>
      <w:r>
        <w:rPr/>
        <w:t>В представленной работе проводится определение и сравнение вероятностей различных   механизмов образования “быстрых” фотоэлектрон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Яковлев М.А, Федоров М.В. ЖЭТФ, 2002, Т.122, С.814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Gy. Farkas, Cs. Toth, Phys. Rev. A, 41, 4123 (1990).</w:t>
      </w:r>
    </w:p>
    <w:p>
      <w:pPr>
        <w:pStyle w:val="ZvReferences"/>
        <w:numPr>
          <w:ilvl w:val="0"/>
          <w:numId w:val="2"/>
        </w:numPr>
        <w:rPr/>
      </w:pPr>
      <w:r>
        <w:rPr/>
        <w:t>Федоров М.В., Яковлев М.А. Тезисы докладов XXХ</w:t>
      </w:r>
      <w:r>
        <w:rPr>
          <w:lang w:val="en-US"/>
        </w:rPr>
        <w:t>III</w:t>
      </w:r>
      <w:r>
        <w:rPr/>
        <w:t xml:space="preserve">  Международной  конференции по физике плазмы и УТС, Звенигород, 2006г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1:32:00Z</dcterms:created>
  <dc:creator/>
  <dc:description/>
  <dc:language>en-US</dc:language>
  <cp:lastModifiedBy>sato</cp:lastModifiedBy>
  <dcterms:modified xsi:type="dcterms:W3CDTF">2006-12-09T11:34:00Z</dcterms:modified>
  <cp:revision>1</cp:revision>
  <dc:subject/>
  <dc:title>ОПРЕДЕЛЕНИЕ ВЕРОЯТНОСТИ ВОЗНИКНОВЕНИЯ «БЫСТРЫХ» ФОТОЭЛЕКТРОНОВ ПРИ ИМПУЛЬСНОМ ЛАЗЕРНОМ ВОЗДЕЙСТВИИ </dc:title>
</cp:coreProperties>
</file>