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ые потоки из пучково-плазменного разряда в слабом магнитном поле: физика и применение</w:t>
      </w:r>
    </w:p>
    <w:p>
      <w:pPr>
        <w:pStyle w:val="ZvAuthor"/>
        <w:rPr/>
      </w:pPr>
      <w:r>
        <w:rPr/>
        <w:t xml:space="preserve">Н.В. Исаев, </w:t>
      </w:r>
      <w:r>
        <w:rPr>
          <w:vertAlign w:val="superscript"/>
        </w:rPr>
        <w:t>*</w:t>
      </w:r>
      <w:r>
        <w:rPr/>
        <w:t xml:space="preserve">В.П. Тараканов, </w:t>
      </w:r>
      <w:r>
        <w:rPr>
          <w:u w:val="single"/>
        </w:rPr>
        <w:t xml:space="preserve">Е.Г. Шустин </w:t>
      </w:r>
    </w:p>
    <w:p>
      <w:pPr>
        <w:pStyle w:val="ZvOrganization"/>
        <w:rPr/>
      </w:pPr>
      <w:r>
        <w:rPr/>
        <w:t>Институт радиотехники и электроники РАН, Фрязинский филиал, г. Фрязино, Россия,</w:t>
        <w:br/>
        <w:t xml:space="preserve">  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hus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,</w:t>
        <w:br/>
        <w:t xml:space="preserve">  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karat@tarak.msk.su</w:t>
        </w:r>
      </w:hyperlink>
    </w:p>
    <w:p>
      <w:pPr>
        <w:pStyle w:val="Zvbodyreport"/>
        <w:rPr/>
      </w:pPr>
      <w:r>
        <w:rPr/>
        <w:t>Эффект формирования в пучково-плазменном разряде ионного потока, распространяющегося от оси разряда перпендикулярно к ней с энергией, значительно превышающей тепловую энергию электронов, был обнаружен в [1]. С целью изучения природы этого эффекта проведено численное моделирование динамики развития пучковой неустойчивости в ограниченном объеме плазмы при слабом магнитном поле. Моделирование осуществлялось с помощью кода «Карат» [2]. Показано, что в такой системе в области, занятой электронным пучком, благодаря накоплению  ВЧ поля формируется сильно неравновесная плазма со средней энергией электронов, достигающей сотен эВ. Ускорение потока ионов по нормали к оси системы - следствие формирования градиента потенциала между областью с высокой интенсивностью высокочастотных колебаний и периферийной областью плазмы. Существенный результат численного эксперимента - стохастическое поведение возбужденных колебаний при временном развитии. Можно предположить, что нагрев плазменных электронов, наблюдаемый в этих численных экспериментах, использующих модель бесстолкновительной плазмы, определяется механизмом бесстолкновительного поглощения стохастических колебаний.</w:t>
      </w:r>
    </w:p>
    <w:p>
      <w:pPr>
        <w:pStyle w:val="Zvbodyreport"/>
        <w:rPr/>
      </w:pPr>
      <w:r>
        <w:rPr/>
        <w:t>Для проверки выводов численного эксперимента выполнены измерения функции распределения электронов, выходящих из области разряда на коллектор, по скоростям, вместе с распределением по энергиям ионов, которые уходят из разряда по нормали к оси. Эффект существенного нагрева электронов плазмы в параксиальной области обнаружен в тех режимах, когда наблюдается ускорение ионов. Обнаружен эффект накопления поля регулярных колебаний в в окрестности точки инжекции пучка, а также их стохастизация в процессе распространения вдоль оси системы. Результаты физических экспериментов качественно коррелируют с выводами, полученными при компьютерном моделировании.</w:t>
      </w:r>
    </w:p>
    <w:p>
      <w:pPr>
        <w:pStyle w:val="Zvbodyreport"/>
        <w:rPr/>
      </w:pPr>
      <w:r>
        <w:rPr/>
        <w:t>Анализ физического механизма, ответственного за эффект генерации потока ионов, дал возможность определить способ эффективного управления энергией и плотностью потока. В докладе демонстрируется возможность изменения средней энергии ионного потока в диапазоне от 20 до 70 эВ с увеличением его плотности на порядок.</w:t>
      </w:r>
    </w:p>
    <w:p>
      <w:pPr>
        <w:pStyle w:val="Zvbodyreport"/>
        <w:rPr/>
      </w:pPr>
      <w:r>
        <w:rPr/>
        <w:t>Возможное приложение эффекта – новый тип плазмохимического реактора для обработки материалов, используемых в электронике. В частности, здесь представлена информация по апробации технологии мягкого травления барьерного слоя AlGaAs гетероструктуры AlGaAs/InGaAs/GaAs, используемой для производства СВЧ транзисторов.</w:t>
      </w:r>
    </w:p>
    <w:p>
      <w:pPr>
        <w:pStyle w:val="Zvbodyreport"/>
        <w:rPr/>
      </w:pPr>
      <w:r>
        <w:rPr/>
        <w:t>Работа выполнена при финансовой поддержке РФФИ и Правительства Московской области (гранты №04-02-97257 и 06-08-01496)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Исаев Н.В., Чмиль А.И., Шустин Е.Г. Физика плазмы, 2004, Т. 30. С</w:t>
      </w:r>
      <w:r>
        <w:rPr>
          <w:lang w:val="en-US"/>
        </w:rPr>
        <w:t>.29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arakanov V.P. User’s Manual for Code KARAT. Springfield. VA: Berkley Research Associates  Inc. 1992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in@ms.ire.rss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8:00Z</dcterms:created>
  <dc:creator>sato</dc:creator>
  <dc:description/>
  <dc:language>en-US</dc:language>
  <cp:lastModifiedBy>sato</cp:lastModifiedBy>
  <dcterms:modified xsi:type="dcterms:W3CDTF">2007-01-09T20:49:00Z</dcterms:modified>
  <cp:revision>1</cp:revision>
  <dc:subject/>
  <dc:title> </dc:title>
</cp:coreProperties>
</file>