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ultiply charged IONS of GOLD And SILVER In the multiply component LASER PLASMa</w:t>
      </w:r>
    </w:p>
    <w:p>
      <w:pPr>
        <w:pStyle w:val="ZvAuthor"/>
        <w:rPr/>
      </w:pPr>
      <w:r>
        <w:rPr>
          <w:lang w:val="en-US"/>
        </w:rPr>
        <w:t xml:space="preserve">M.R. Bedilov, </w:t>
      </w:r>
      <w:r>
        <w:rPr>
          <w:u w:val="single"/>
          <w:lang w:val="en-US"/>
        </w:rPr>
        <w:t>R.M. Bedilov</w:t>
      </w:r>
      <w:r>
        <w:rPr>
          <w:lang w:val="en-US"/>
        </w:rPr>
        <w:t>, M.M. Sabito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pPr>
      <w:r>
        <w:rPr>
          <w:lang w:val="en-US"/>
        </w:rPr>
        <w:t>Results of study mass - charge and energy spectra multiply charged ions Au and Ag multiply component laser plasma are revealed. The target was made a powder of standard samples of rock with known contents Au and Ag as a tablet in diameter of 20 mm, and the sizes of grains Au and Ag are equal - 0.02 ÷ 1.0 mm. Experiments were carried out on the laser mass spectrometer which is in detail described in [1]. The power density of neodymium laser varied in interval q = 10</w:t>
      </w:r>
      <w:r>
        <w:rPr>
          <w:vertAlign w:val="superscript"/>
          <w:lang w:val="en-US"/>
        </w:rPr>
        <w:t>8</w:t>
      </w:r>
      <w:r>
        <w:rPr>
          <w:lang w:val="en-US"/>
        </w:rPr>
        <w:t xml:space="preserve"> ÷ 10</w:t>
      </w:r>
      <w:r>
        <w:rPr>
          <w:vertAlign w:val="superscript"/>
          <w:lang w:val="en-US"/>
        </w:rPr>
        <w:t>11</w:t>
      </w:r>
      <w:r>
        <w:rPr>
          <w:lang w:val="en-US"/>
        </w:rPr>
        <w:t xml:space="preserve"> W/cm</w:t>
      </w:r>
      <w:r>
        <w:rPr>
          <w:vertAlign w:val="superscript"/>
          <w:lang w:val="en-US"/>
        </w:rPr>
        <w:t>2</w:t>
      </w:r>
      <w:r>
        <w:rPr>
          <w:lang w:val="en-US"/>
        </w:rPr>
        <w:t xml:space="preserve"> in the experiments.</w:t>
      </w:r>
    </w:p>
    <w:p>
      <w:pPr>
        <w:pStyle w:val="Zvbodyreport"/>
        <w:rPr/>
      </w:pPr>
      <w:r>
        <w:rPr>
          <w:lang w:val="en-US"/>
        </w:rPr>
        <w:t>Mass - charge and energy spectra of multiply charged ions Au and Ag multiply component plasma on dependence concentration noble (Au, Ag) elements and q the laser are experimentally received. It is found out what, in multiply component plasma together with intensive peaks of light elements ions with Z</w:t>
      </w:r>
      <w:r>
        <w:rPr>
          <w:vertAlign w:val="subscript"/>
          <w:lang w:val="en-US"/>
        </w:rPr>
        <w:t>max</w:t>
      </w:r>
      <w:r>
        <w:rPr>
          <w:lang w:val="en-US"/>
        </w:rPr>
        <w:t xml:space="preserve"> ≤ 3 distinctly come to light spectra of ions Au, Ag with Z</w:t>
      </w:r>
      <w:r>
        <w:rPr>
          <w:vertAlign w:val="subscript"/>
          <w:lang w:val="en-US"/>
        </w:rPr>
        <w:t>max</w:t>
      </w:r>
      <w:r>
        <w:rPr>
          <w:lang w:val="en-US"/>
        </w:rPr>
        <w:t xml:space="preserve"> = 6. However, intensity of peaks one charge ions Au (Ag) in 3 - 4 times is less than with ions Z = 3 - 4. With increase of concentration Au and Ag in the target from 1.0 up to 20.0 gram/ton in a mass - spectra increase intensity of ions almost in 2 times. It is especially typical for ions with Z</w:t>
      </w:r>
      <w:r>
        <w:rPr>
          <w:vertAlign w:val="subscript"/>
          <w:lang w:val="en-US"/>
        </w:rPr>
        <w:t>max</w:t>
      </w:r>
      <w:r>
        <w:rPr>
          <w:lang w:val="en-US"/>
        </w:rPr>
        <w:t xml:space="preserve"> ≥ 3 at energy 1.0 keV and more, if the energy interval of detection ions peaks Au varies from 0.1 keV up to 3.5 keV then for ions Ag it exceeds 5.0 keV. Studying of energy spectra of ions Au and Ag multiply component plasma has allowed establishing the following:</w:t>
      </w:r>
    </w:p>
    <w:p>
      <w:pPr>
        <w:pStyle w:val="Zvbodyreport"/>
        <w:rPr>
          <w:lang w:val="en-US"/>
        </w:rPr>
      </w:pPr>
      <w:r>
        <w:rPr>
          <w:lang w:val="en-US"/>
        </w:rPr>
        <w:t>- one charge ions of these elements have small energy with maximum on intensity in an interval 0.1 - 0.9 keV, that is opposite to a case of multiply component plasma. At same q of the laser energy spectra of ions Au with Z = 2 in range 0.3 - 2.0 keV has one maximum, whereas ions Ag of the same charge number have in a spectra 4 maximum with increase of energy (up to 3.0 keV) and intensity in a high-energy part;</w:t>
      </w:r>
    </w:p>
    <w:p>
      <w:pPr>
        <w:pStyle w:val="Zvbodyreport"/>
        <w:rPr>
          <w:lang w:val="en-US"/>
        </w:rPr>
      </w:pPr>
      <w:r>
        <w:rPr>
          <w:lang w:val="en-US"/>
        </w:rPr>
        <w:t>- for ions with Z = 3 - 5 increase of energy in a high-energy part of spectrum also is observed, however the greatest energy have ions Ag, that depends on their charge number and target concentration.</w:t>
      </w:r>
    </w:p>
    <w:p>
      <w:pPr>
        <w:pStyle w:val="Zvbodyreport"/>
        <w:rPr/>
      </w:pPr>
      <w:r>
        <w:rPr>
          <w:lang w:val="en-US"/>
        </w:rPr>
        <w:t>Due to selective decrease recombination losses for multiply charged ions (Z ≥ 2) both Au and Ag in common participating in ionization and escape of multiply component plasma, in the registered mass - spectra ions of Au (Ag) with Z = 2 - 4 are well allowed and not imposed on peaks of light elements ions. With increase of concentration Au (Ag) in target structure from 1.0 up to 20 gram/ton the structure of energy spectra strongly changes. For ions Au the maximum number decreases, and for ions Ag - is increased and energy range to. Despite of the big concentration and distinction of mass the light elements atoms making a target basis have the maximal charge number Z</w:t>
      </w:r>
      <w:r>
        <w:rPr>
          <w:vertAlign w:val="subscript"/>
          <w:lang w:val="en-US"/>
        </w:rPr>
        <w:t>max</w:t>
      </w:r>
      <w:r>
        <w:rPr>
          <w:lang w:val="en-US"/>
        </w:rPr>
        <w:t xml:space="preserve"> ≤ 3, and their energy spectra is in low-energy part. Hence, introduce of small impurity of heavy elements in multiply component plasma (for example, Au and Ag) allows to control charges and energy of multiply component plasma ions due to changes of ionization, recombination role and, acceleration in formation of laser plasma.</w:t>
      </w:r>
    </w:p>
    <w:p>
      <w:pPr>
        <w:pStyle w:val="ZvTitleReferences"/>
        <w:rPr>
          <w:lang w:val="en-US"/>
        </w:rPr>
      </w:pPr>
      <w:r>
        <w:rPr>
          <w:lang w:val="en-US"/>
        </w:rPr>
        <w:t>Reference</w:t>
      </w:r>
    </w:p>
    <w:p>
      <w:pPr>
        <w:pStyle w:val="ZvReferences"/>
        <w:numPr>
          <w:ilvl w:val="0"/>
          <w:numId w:val="2"/>
        </w:numPr>
        <w:rPr>
          <w:lang w:val="en-US"/>
        </w:rPr>
      </w:pPr>
      <w:r>
        <w:rPr>
          <w:lang w:val="en-US"/>
        </w:rPr>
        <w:t>Bedilov M.R., and Khaitbaev K. Prib. Tekh. Eksp., 1996, № 6, p. 139</w:t>
      </w:r>
      <w:r>
        <w:rPr>
          <w:color w:val="000000"/>
          <w:lang w:val="en-US"/>
        </w:rPr>
        <w:t>.</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03:00Z</dcterms:created>
  <dc:creator/>
  <dc:description/>
  <dc:language>en-US</dc:language>
  <cp:lastModifiedBy>sato</cp:lastModifiedBy>
  <dcterms:modified xsi:type="dcterms:W3CDTF">2006-12-21T15:04:00Z</dcterms:modified>
  <cp:revision>1</cp:revision>
  <dc:subject/>
  <dc:title>MULTIPLY CHARGED IONS OF GOLD AND SILVER IN THE MULTIPLY COMPONENT LASER PLASMA</dc:title>
</cp:coreProperties>
</file>