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XPERIMENTAL INVESTIGATION OF PLASMA REACTOR FOR WASTE WATER REFINEMENT</w:t>
      </w:r>
    </w:p>
    <w:p>
      <w:pPr>
        <w:pStyle w:val="ZvAuthor"/>
        <w:rPr>
          <w:lang w:val="en-US"/>
        </w:rPr>
      </w:pPr>
      <w:r>
        <w:rPr>
          <w:lang w:val="en-US"/>
        </w:rPr>
        <w:t>Velikodnyi V.Yu., Berkova M.D., Grishin V.G., Krychenko O.V., Popov V.V., Polotnyuk O.Ya., Rychagov E.N.</w:t>
      </w:r>
    </w:p>
    <w:p>
      <w:pPr>
        <w:pStyle w:val="ZvOrganization"/>
        <w:ind w:left="1260" w:hanging="0"/>
        <w:rPr>
          <w:lang w:val="en-US"/>
        </w:rPr>
      </w:pPr>
      <w:r>
        <w:rPr>
          <w:lang w:val="en-US"/>
        </w:rPr>
        <w:t xml:space="preserve">Institute of Applied Mechanics RAS, e-mail: </w:t>
      </w:r>
      <w:hyperlink r:id="rId2">
        <w:r>
          <w:rPr>
            <w:rStyle w:val="InternetLink"/>
            <w:lang w:val="en-US"/>
          </w:rPr>
          <w:t>Vvelikodny@mail.ru</w:t>
        </w:r>
      </w:hyperlink>
    </w:p>
    <w:p>
      <w:pPr>
        <w:pStyle w:val="Zvbodyreport"/>
        <w:rPr>
          <w:bCs/>
          <w:lang w:val="en-US"/>
        </w:rPr>
      </w:pPr>
      <w:r>
        <w:rPr>
          <w:lang w:val="en-US"/>
        </w:rPr>
        <w:t>Refinement of ballast and waste water contaminated by high stable microorganisms and their spores and also high stable toxic chemical substances is one of actual science-technical problem. For it’s resolving on the base of micro-bubble technology added with volumetric diffusion discharge there were designed two biological reactors: one of small capacity Q=1m</w:t>
      </w:r>
      <w:r>
        <w:rPr>
          <w:vertAlign w:val="superscript"/>
          <w:lang w:val="en-US"/>
        </w:rPr>
        <w:t>3</w:t>
      </w:r>
      <w:r>
        <w:rPr>
          <w:lang w:val="en-US"/>
        </w:rPr>
        <w:t>/h and another of big capacity Q~20-60m</w:t>
      </w:r>
      <w:r>
        <w:rPr>
          <w:vertAlign w:val="superscript"/>
          <w:lang w:val="en-US"/>
        </w:rPr>
        <w:t>3</w:t>
      </w:r>
      <w:r>
        <w:rPr>
          <w:lang w:val="en-US"/>
        </w:rPr>
        <w:t>/h . First of them is intended for laboratory search of optimal regimes which would give full destruction of microorganisms and decomposition highly toxic chemical waste with minimal power consume. The second is a pilot installation modeling work of industrial one. The work of installations demonstrated high indices of disinfection of biologically invasive liquids and highly toxic chemical wastes. Destruction of high level was achieved in process of air bubbling due to creation of great contact surface liquid-air. Destruction factors of biological objects are shock waves, acoustic waves, thermoinactivation, ultraviolet, ozone, chlorine (for processing of salt water), current in case of usage of copper electrodes – nunocluster of copper. Factors of high level refinement of water polluted with high stable chemical wastes are high temperature developed surface of processing, mechanical destruction, radiation and electrical current. Power consumption without loses on water pumping (inherent to any methods) made up for pilot installation the value W= 0,123kwh/m</w:t>
      </w:r>
      <w:r>
        <w:rPr>
          <w:vertAlign w:val="superscript"/>
          <w:lang w:val="en-US"/>
        </w:rPr>
        <w:t>3</w:t>
      </w:r>
      <w:r>
        <w:rPr>
          <w:lang w:val="en-US"/>
        </w:rPr>
        <w:t xml:space="preserve">. This value on energy parameters approaches to less energy consuming ways of processing of biological and chemical active waters. However for destruction effects on biological objects and decontamination capacity on chemically dirty waters presented installations have no analogues. Also </w:t>
      </w:r>
      <w:r>
        <w:rPr>
          <w:szCs w:val="16"/>
          <w:lang w:val="en-US"/>
        </w:rPr>
        <w:t xml:space="preserve">power characteristics were investigated for various working regimes: received volt-ampere characteristics, investigated influence of discharge on different </w:t>
      </w:r>
      <w:r>
        <w:rPr>
          <w:lang w:val="en-US"/>
        </w:rPr>
        <w:t>microorganisms and seaweeds, phenols.</w:t>
      </w:r>
    </w:p>
    <w:p>
      <w:pPr>
        <w:pStyle w:val="Header"/>
        <w:tabs>
          <w:tab w:val="clear" w:pos="4677"/>
          <w:tab w:val="clear" w:pos="9355"/>
        </w:tabs>
        <w:rPr>
          <w:bCs/>
          <w:lang w:val="en-US"/>
        </w:rPr>
      </w:pPr>
      <w:r>
        <w:rPr>
          <w:bCs/>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elikodny@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26:00Z</dcterms:created>
  <dc:creator/>
  <dc:description/>
  <dc:language>en-US</dc:language>
  <cp:lastModifiedBy>sato</cp:lastModifiedBy>
  <dcterms:modified xsi:type="dcterms:W3CDTF">2006-12-21T14:28:00Z</dcterms:modified>
  <cp:revision>1</cp:revision>
  <dc:subject/>
  <dc:title>EXPERIMENTAL INVESTIGATION OF PLASMA REACTOR FOR WASTE WATER REFINEMENT</dc:title>
</cp:coreProperties>
</file>