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THEORETICAL AND EXPERIMENTAL INVESTIGATIONS OF VOLUMETRIC DETONATION IN WATER WITH DISPERSION OF ALKALINE METAL.</w:t>
      </w:r>
    </w:p>
    <w:p>
      <w:pPr>
        <w:pStyle w:val="ZvAuthor"/>
        <w:rPr/>
      </w:pPr>
      <w:r>
        <w:rPr>
          <w:lang w:val="en-US"/>
        </w:rPr>
        <w:t xml:space="preserve">Velikodnyi V.Yu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Alexandrov A.F., Berkova M.D., Vorotilin V.P., Grishin V.G., Samuolis I.A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Sysoev N.N., Popov V.V., </w:t>
      </w:r>
      <w:r>
        <w:rPr>
          <w:vertAlign w:val="superscript"/>
          <w:lang w:val="en-US"/>
        </w:rPr>
        <w:t>**</w:t>
      </w:r>
      <w:r>
        <w:rPr>
          <w:lang w:val="en-US"/>
        </w:rPr>
        <w:t>Tolkunov B.N.</w:t>
      </w:r>
    </w:p>
    <w:p>
      <w:pPr>
        <w:pStyle w:val="ZvOrganization"/>
        <w:rPr/>
      </w:pPr>
      <w:r>
        <w:rPr>
          <w:lang w:val="en-US"/>
        </w:rPr>
        <w:t xml:space="preserve">Institute of Applied Machanics RAS, Moscow, Russia, e-mail: </w:t>
      </w:r>
      <w:hyperlink r:id="rId2">
        <w:r>
          <w:rPr>
            <w:rStyle w:val="InternetLink"/>
            <w:lang w:val="en-US"/>
          </w:rPr>
          <w:t>Vvelikodny@mail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Lomonosov Moscow State University, Russi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Institute of High Temperatures RAS, Moscow, Russia</w:t>
      </w:r>
    </w:p>
    <w:p>
      <w:pPr>
        <w:pStyle w:val="Zvbodyreport"/>
        <w:rPr>
          <w:lang w:val="en-US"/>
        </w:rPr>
      </w:pPr>
      <w:r>
        <w:rPr>
          <w:lang w:val="en-US"/>
        </w:rPr>
        <w:t>Realization of volumetric detonation processes in water by means of dispersion of alkaline metals is one of actual unresolved scientific-technical problems. Thus there are a number of private problems of fundamental and applied character. Such as: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>A distribution and structure of shock waves in microporous metals (including "heavy metals") taking into account physical-chemical transformations.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>A creation of stable pastes – metal - hollow glass microballs.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action processes of turbulent porous jet of liquid metal with surrounding water taking into account chemical reactions.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ment of diagnostics methods of volumetric detonation processes at dispersion of porous alkaline metals jets in water.</w:t>
      </w:r>
    </w:p>
    <w:p>
      <w:pPr>
        <w:pStyle w:val="Zvbodyreport"/>
        <w:rPr>
          <w:lang w:val="en-US"/>
        </w:rPr>
      </w:pPr>
      <w:r>
        <w:rPr>
          <w:lang w:val="en-US"/>
        </w:rPr>
        <w:t>In this work the experimental and theoretical substantiation of possibility of volumetric detonation in water is presented.</w:t>
      </w:r>
    </w:p>
    <w:p>
      <w:pPr>
        <w:pStyle w:val="Zvbodyreport"/>
        <w:rPr/>
      </w:pPr>
      <w:r>
        <w:rPr>
          <w:lang w:val="en-US"/>
        </w:rPr>
        <w:t>Experiments on simulation of alkaline metals dispersion processes on the base of wire explosion by electric impulse were conducted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p>
      <w:pPr>
        <w:pStyle w:val="Zvbodyreport"/>
        <w:rPr>
          <w:lang w:val="en-US"/>
        </w:rPr>
      </w:pPr>
      <w:r>
        <w:rPr>
          <w:lang w:val="en-US"/>
        </w:rPr>
        <w:t>The experiments confirming a principle possibility of volumetric detonation processes in water at explosive dispersion of alkaline metals were made. The theory of turbulent mixture of alkaline metal porous jet with water was developed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23:00Z</dcterms:created>
  <dc:creator/>
  <dc:description/>
  <dc:language>en-US</dc:language>
  <cp:lastModifiedBy>sato</cp:lastModifiedBy>
  <dcterms:modified xsi:type="dcterms:W3CDTF">2006-12-17T14:39:00Z</dcterms:modified>
  <cp:revision>2</cp:revision>
  <dc:subject/>
  <dc:title>THEORETICAL AND EXPERIMENTAL INVESTIGATIONS OF VOLUMETRIC DETONATION IN WATER WITH DISPERSION OF ALKALINE METAL</dc:title>
</cp:coreProperties>
</file>