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ДИАГНОСТИКА НАДТЕПЛОВОГО РЕНТГЕНОВСКОГО ИЗЛУЧЕНИЯ В ТОКАМАКЕ</w:t>
      </w:r>
    </w:p>
    <w:p>
      <w:pPr>
        <w:pStyle w:val="Normal"/>
        <w:jc w:val="center"/>
        <w:rPr/>
      </w:pPr>
      <w:r>
        <w:rPr>
          <w:u w:val="single"/>
        </w:rPr>
        <w:t>П.В. Саврухин</w:t>
      </w:r>
      <w:r>
        <w:rPr/>
        <w:t>, А.В. Сушков, Д.Э. Кравцов, Е.В. Александров</w:t>
      </w:r>
    </w:p>
    <w:p>
      <w:pPr>
        <w:pStyle w:val="ZvOrganization"/>
        <w:rPr/>
      </w:pPr>
      <w:r>
        <w:rPr/>
        <w:t xml:space="preserve">РНЦ Курчатовский институт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savr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атривается конструкция диагностической системы для регистрации надтеплового рентгеновского излучения (</w:t>
      </w:r>
      <w:r>
        <w:rPr>
          <w:i/>
          <w:lang w:val="en-US"/>
        </w:rPr>
        <w:t>E</w:t>
      </w:r>
      <w:r>
        <w:rPr>
          <w:rFonts w:cs="Symbol" w:ascii="Symbol" w:hAnsi="Symbol"/>
          <w:i/>
          <w:lang w:val="en-US"/>
        </w:rPr>
        <w:t></w:t>
      </w:r>
      <w:r>
        <w:rPr>
          <w:rFonts w:eastAsia="Symbol" w:cs="Symbol" w:ascii="Symbol" w:hAnsi="Symbol"/>
          <w:i/>
          <w:lang w:val="en-US"/>
        </w:rPr>
        <w:t></w:t>
      </w:r>
      <w:r>
        <w:rPr>
          <w:i/>
        </w:rPr>
        <w:t>2-250кэВ</w:t>
      </w:r>
      <w:r>
        <w:rPr/>
        <w:t xml:space="preserve">) и мелкомасштабных тиринг-мод в токамаке. Система основана на матричном наборе из 6 детекторов теллурида кадмия </w:t>
      </w:r>
      <w:r>
        <w:rPr>
          <w:i/>
        </w:rPr>
        <w:t>CdTe</w:t>
      </w:r>
      <w:r>
        <w:rPr/>
        <w:t xml:space="preserve"> (</w:t>
      </w:r>
      <w:r>
        <w:rPr>
          <w:i/>
        </w:rPr>
        <w:t>5х5х2мм</w:t>
      </w:r>
      <w:r>
        <w:rPr/>
        <w:t>), расположенных внутри вакуумной камеры токамака. Система подвижных двух-координатных коллиматоров Соллера из вольфрамовых пластин обеспечивает регистрацию излучения в направлении тангенциальном к силовым линиям магнитного поля с пространственным разрешением до 10мм. Это позволяет исследовать узко-локализованные пучки электронов с надтепловыми энергиями не идентифицируемые с помощью стандартных рентгеновских камер-обскур при регистрации излучения идущего в ортогональном направлении.</w:t>
      </w:r>
    </w:p>
    <w:p>
      <w:pPr>
        <w:pStyle w:val="Zvbodyreport"/>
        <w:rPr/>
      </w:pPr>
      <w:r>
        <w:rPr/>
        <w:t>Измерение рентгеновского излучения в тангенциальном направлении также улучшает возможности регистрации мелкомасштабных МГД возмущений (тиринг-мод с волновыми числами m&lt;20-50, n&lt;10-30). Это связано с уменьшением эффекта наложения возмущений с различными фазами колебаний, проявляющимся при интегрировании излучения вдоль стандартных хорд наблюдения в ортогональном направлении регистрации.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ge">
                  <wp:posOffset>5129530</wp:posOffset>
                </wp:positionV>
                <wp:extent cx="3200400" cy="389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98800"/>
                          <a:chOff x="0" y="0"/>
                          <a:chExt cx="3200400" cy="389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16002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3232080"/>
                            <a:ext cx="2743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350640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ite protection c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10972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rizontal view EAD linear actuato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33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103752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2320" y="306000"/>
                            <a:ext cx="360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82376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-OUT actua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7360" y="191520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1768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vacuum CF200 fl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167760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75280"/>
                            <a:ext cx="1771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3597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0433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T gate va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774880"/>
                            <a:ext cx="1554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CdTe EURORAD detectors are placed in the protection container inside welded bellows assembl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9892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ctor extraction system (telescopic type with bellow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3120"/>
                            <a:ext cx="10058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tical view EAD linear actu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774880"/>
                            <a:ext cx="109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 window ElectroFusion BrushWell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03.9pt;width:252pt;height:307pt" coordorigin="540,8078" coordsize="5040,6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8078;width:2519;height:6139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2700,13168" to="3131,13397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;top:13600;width:230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ite protection 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9456;width:1727;height:8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rizontal view EAD linear actuato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85,10176" to="1844,10355" stroked="t" o:allowincell="f" style="position:absolute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2,9712" to="3707,9855" stroked="t" o:allowincell="f" style="position:absolute;flip:x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43,8560" to="3409,8703" stroked="t" o:allowincell="f" style="position:absolute;flip:x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52;top:10950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-OUT actuat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76,11094" to="3851,11237" stroked="t" o:allowincell="f" style="position:absolute;flip:x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20;top:11728;width:172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vacuum CF200 fl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92,10720" to="2267,11583" stroked="t" o:allowincell="f" style="position:absolute;flip: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5,13236" to="2123,13541" stroked="t" o:allowincell="f" style="position:absolute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8,13744" to="3275,13744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;top:11296;width:115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T gate val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2;top:12448;width:2447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CdTe EURORAD detectors are placed in the protection container inside welded bellows assemb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5;top:9636;width:179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ctor extraction system (telescopic type with bellow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8272;width:1583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tical view EAD linear actu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;top:12448;width:1727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 window ElectroFusion BrushWell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ge">
                  <wp:posOffset>6829425</wp:posOffset>
                </wp:positionV>
                <wp:extent cx="2371090" cy="1614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614960"/>
                          <a:chOff x="0" y="0"/>
                          <a:chExt cx="2370960" cy="161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9040"/>
                            <a:ext cx="17812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1005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ertical Soller plate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48640"/>
                            <a:ext cx="228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82880"/>
                            <a:ext cx="1060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rizontal Soller plate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840" y="308520"/>
                            <a:ext cx="1630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080"/>
                            <a:ext cx="816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040" y="914400"/>
                            <a:ext cx="2743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 window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" y="948600"/>
                            <a:ext cx="1828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37.75pt;width:186.7pt;height:127.15pt" coordorigin="5580,10755" coordsize="3734,2543">
                <v:shape id="shape_0" stroked="f" o:allowincell="f" style="position:absolute;left:5580;top:11273;width:2804;height:2024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10755;width:1583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ertical Soller plate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1619" to="7379,12050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07;top:11043;width:1670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rizontal Soller plate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11241" to="6442,11618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8;top:11763;width:1285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4,12195" to="8315,12410" stroked="t" o:allowincell="f" style="position:absolute;flip:x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8;top:12627;width:115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 window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4,12249" to="6731,12914" stroked="t" o:allowincell="f" style="position:absolute;flip:y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Автоматическое управление диагностикой осуществляется  в режиме удаленного доступа с помощью контроллера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</w:t>
      </w:r>
      <w:r>
        <w:rPr/>
        <w:t>7-224</w:t>
      </w:r>
      <w:r>
        <w:rPr>
          <w:lang w:val="en-US"/>
        </w:rPr>
        <w:t>XP</w:t>
      </w:r>
      <w:r>
        <w:rPr/>
        <w:t xml:space="preserve">. </w:t>
      </w:r>
    </w:p>
    <w:p>
      <w:pPr>
        <w:pStyle w:val="Zvbodyreport"/>
        <w:rPr/>
      </w:pPr>
      <w:r>
        <w:rPr/>
        <w:t>Работа выполнена при поддержке РФФИ (Грант 05-02-17294а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Рис.1 Общий вид диагностики рентгеновского излучения и двух-координатных коллиматоров Соллер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Zvbodyreport"/>
        <w:rPr>
          <w:color w:val="000000"/>
        </w:rPr>
      </w:pPr>
      <w:r>
        <w:rPr>
          <w:color w:val="000000"/>
        </w:rPr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ind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Zvbodyrepor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Zvbodyrepor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vruk@fusio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2:00Z</dcterms:created>
  <dc:creator/>
  <dc:description/>
  <dc:language>en-US</dc:language>
  <cp:lastModifiedBy>sato</cp:lastModifiedBy>
  <dcterms:modified xsi:type="dcterms:W3CDTF">2007-01-07T19:42:00Z</dcterms:modified>
  <cp:revision>1</cp:revision>
  <dc:subject/>
  <dc:title>ДИАГНОСТИКА НАДТЕПЛОВОГО РЕНТГЕНОВСКОГО ИЗЛУЧЕНИЯ В ТОКАМАКЕ</dc:title>
</cp:coreProperties>
</file>