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Cs w:val="24"/>
        </w:rPr>
      </w:pPr>
      <w:r>
        <w:rPr>
          <w:szCs w:val="24"/>
        </w:rPr>
        <w:t>ИССЛЕДОВАНИЕ ВЗАИМНОГО ВЛИЯНИЯ МГД ВОЗМУЩЕНИЙ И ПУЧКОВ НАДТЕПЛОВЫХ ЭЛЕКТРОНОВ В ТОКАМАКЕ Т-10</w:t>
      </w:r>
    </w:p>
    <w:p>
      <w:pPr>
        <w:pStyle w:val="Normal"/>
        <w:jc w:val="center"/>
        <w:rPr/>
      </w:pPr>
      <w:r>
        <w:rPr>
          <w:u w:val="single"/>
        </w:rPr>
        <w:t>П.В. Саврухин</w:t>
      </w:r>
      <w:r>
        <w:rPr/>
        <w:t>, А.В. Сушков, Д.Э. Кравцов, Д.П. Иванов, П.Д. Иванов, В.М. Трухин, Ю.Д.</w:t>
      </w:r>
      <w:r>
        <w:rPr>
          <w:lang w:val="en-US"/>
        </w:rPr>
        <w:t> </w:t>
      </w:r>
      <w:r>
        <w:rPr/>
        <w:t>Павлов, С.А. Грашин</w:t>
      </w:r>
    </w:p>
    <w:p>
      <w:pPr>
        <w:pStyle w:val="ZvOrganization"/>
        <w:ind w:left="1080" w:hanging="0"/>
        <w:rPr/>
      </w:pPr>
      <w:r>
        <w:rPr/>
        <w:t xml:space="preserve">РНЦ Курчатовский институт, Москва, РФ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psavru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us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экспериментах на токамаке Т-10 проведены исследования условий формирования пучков ускоренных электронов, зарождающихся при перезамыкании магнитных силовых линий на начальной стадии срыва при высокой плотности. Эксперименты показали, что мощные пучки ускоренных электронов (</w:t>
      </w:r>
      <w:r>
        <w:rPr>
          <w:i/>
        </w:rPr>
        <w:t>E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 xml:space="preserve"> 0.5-3 МэВ</w:t>
      </w:r>
      <w:r>
        <w:rPr/>
        <w:t>), формируемые в срыве плазмы, в ряде случаев, могут быть связаны с начальной популяцией надтепловых электронов (</w:t>
      </w:r>
      <w:r>
        <w:rPr>
          <w:i/>
        </w:rPr>
        <w:t>E</w:t>
      </w:r>
      <w:r>
        <w:rPr>
          <w:rFonts w:cs="Symbol" w:ascii="Symbol" w:hAnsi="Symbol"/>
          <w:i/>
        </w:rPr>
        <w:t></w:t>
      </w:r>
      <w:r>
        <w:rPr>
          <w:i/>
        </w:rPr>
        <w:t xml:space="preserve"> 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 xml:space="preserve"> 20-100 кэВ</w:t>
      </w:r>
      <w:r>
        <w:rPr/>
        <w:t>), зарождающихся вблизи Х-точек магнитных островов при резком нарастании внутренних МГД возмущений. Такие локальные пучки электронов могут быть усилены после коллапса энергии за счет ускорения электронов в повышенных продольных электрических полях (</w:t>
      </w:r>
      <w:r>
        <w:rPr>
          <w:rFonts w:eastAsia="Symbol" w:cs="Symbol" w:ascii="Symbol" w:hAnsi="Symbol"/>
          <w:i/>
        </w:rPr>
        <w:t></w:t>
      </w:r>
      <w:r>
        <w:rPr>
          <w:i/>
        </w:rPr>
        <w:t>5В/м</w:t>
      </w:r>
      <w:r>
        <w:rPr/>
        <w:t>), возникающих при индукционном поддержании тока в охлажденной плазме с примесями. Эксперименты показали, что стабилизация МГД мод (уменьшение инкрементов мод) с использованием ЭЦР нагрева плазмы может задержать развитие начальной популяции надтепловых электронов и, позволяет, в ряде случаев предотвратить последующее развитие мощных пучков ускоренных электронов. Приводятся результаты экспериментов при включении СВЧ нагрева на различных стадиях срыва, непосредственно до и после коллапса энергии. Перемещение зоны поглощения СВЧ мощности по сечению плазменного шнура в серии повторяющихся импульсов с различной напряженностью магнитного поля (</w:t>
      </w:r>
      <w:r>
        <w:rPr>
          <w:lang w:val="en-US"/>
        </w:rPr>
        <w:t>Bt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</w:t>
      </w:r>
      <w:r>
        <w:rPr/>
        <w:t xml:space="preserve">2.2-2.6Тл) показало, что оптимальные условия задержки развития ускоренных электронов проявляются при вкладе СВЧ мощности вблизи области локализации МГД возмущений. Анализ экспериментальных результатов с помощью кода </w:t>
      </w:r>
      <w:r>
        <w:rPr>
          <w:lang w:val="en-US"/>
        </w:rPr>
        <w:t>RUNEL</w:t>
      </w:r>
      <w:r>
        <w:rPr/>
        <w:t xml:space="preserve"> [1], подтверждает предположение о связи ускоренных электронов с сильными продольными электрическими полями, возникающими при нарастании МГД возмущений. В качестве основного механизма потерь ускоренных электронов рассматривается диффузия в турбулентных магнитных полях. Результаты исследований могут представлять интерес для разработки системы раннего предупреждения о развитии пучков ускоренных электронов, и может быть полезной для разработки систем стабилизации срыва.</w:t>
      </w:r>
    </w:p>
    <w:p>
      <w:pPr>
        <w:pStyle w:val="Zvbodyreport"/>
        <w:rPr>
          <w:color w:val="000000"/>
        </w:rPr>
      </w:pPr>
      <w:r>
        <w:rPr>
          <w:color w:val="000000"/>
        </w:rPr>
        <w:t>Работа выполнена при поддержке РФФИ (Грант 05-02-17294а)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P.V.Savrukhin, Physics of Plasmas </w:t>
      </w:r>
      <w:r>
        <w:rPr>
          <w:b/>
          <w:lang w:val="en-US"/>
        </w:rPr>
        <w:t>9</w:t>
      </w:r>
      <w:r>
        <w:rPr>
          <w:lang w:val="en-US"/>
        </w:rPr>
        <w:t>, 3421 (2002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avruk@fusion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4:42:00Z</dcterms:created>
  <dc:creator/>
  <dc:description/>
  <dc:language>en-US</dc:language>
  <cp:lastModifiedBy>sato</cp:lastModifiedBy>
  <dcterms:modified xsi:type="dcterms:W3CDTF">2007-01-07T14:50:00Z</dcterms:modified>
  <cp:revision>1</cp:revision>
  <dc:subject/>
  <dc:title>ИССЛЕДОВАНИЕ ВЗАИМНОГО ВЛИЯНИЯ МГД ВОЗМУЩЕНИЙ И ПУЧКОВ НАДТЕПЛОВЫХ ЭЛЕКТРОНОВ В ТОКАМАКЕ Т-10</dc:title>
</cp:coreProperties>
</file>