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двумернАя трансформации </w:t>
      </w:r>
      <w:r>
        <w:rPr>
          <w:lang w:val="en-US"/>
        </w:rPr>
        <w:t>O</w:t>
      </w:r>
      <w:r>
        <w:rPr/>
        <w:t>–</w:t>
      </w:r>
      <w:r>
        <w:rPr>
          <w:lang w:val="en-US"/>
        </w:rPr>
        <w:t>X</w:t>
      </w:r>
      <w:r>
        <w:rPr/>
        <w:t xml:space="preserve"> волн в сферических токамаках</w:t>
      </w:r>
    </w:p>
    <w:p>
      <w:pPr>
        <w:pStyle w:val="ZvAuthor"/>
        <w:rPr/>
      </w:pPr>
      <w:r>
        <w:rPr>
          <w:u w:val="single"/>
        </w:rPr>
        <w:t>А.Ю. Попов</w:t>
      </w:r>
      <w:r>
        <w:rPr/>
        <w:t>, М.А. Ирзак</w:t>
      </w:r>
    </w:p>
    <w:p>
      <w:pPr>
        <w:pStyle w:val="ZvOrganization"/>
        <w:rPr/>
      </w:pPr>
      <w:r>
        <w:rPr/>
        <w:t xml:space="preserve">ФТИ им. А.Ф. Иоффе РАН, Санкт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a.popov@mail.ioffe.ru</w:t>
        </w:r>
      </w:hyperlink>
    </w:p>
    <w:p>
      <w:pPr>
        <w:pStyle w:val="Zvbodyreport"/>
        <w:rPr/>
      </w:pPr>
      <w:r>
        <w:rPr/>
        <w:t xml:space="preserve">Использование электронных Бернштейновских волн (ЭБВ) рассматривается в настоящее время как перспективный и едва ли не единственный, если иметь ввиду СВЧ методы, способ дополнительного нагрева плазмы и генерации токов увлечения в сферических токамаках (СТ). В силу специфического для этих установок сочетания сравнительно низкого магнитного поля и высокой плотности, единственно возможным способом возбуждения ЭБВ является использование так называемого О-Х-Б процесса. В нём необыкновенная (Х) волна, образующаяся в результате линейной трансформации из обыкновенной (О) волны, вводимой в плазму со стороны слабого магнитного поля, в окрестности верхнего гибридного резонанса возбуждает ЭБВ. Эффективность этой схемы зависит главным образом от эффективности линейной трансформации О волны в Х волну. </w:t>
      </w:r>
    </w:p>
    <w:p>
      <w:pPr>
        <w:pStyle w:val="Zvbodyreport"/>
        <w:rPr/>
      </w:pPr>
      <w:r>
        <w:rPr/>
        <w:t xml:space="preserve">В рамках модели плоскослоистой плазмы, О-Х трансформации была детально исследована в работе [1]. Авторы нашли оптимальный продольный волновой вектор, при котором падающая О волна полностью трансформируется в Х волну, и вычислили коэффициенты трансформации и отражения. Однако, для описания плазмы СТ приближение плоскослоистой среды нельзя признать удовлетворительным, поскольку оно игнорирует как зависимость компонент диэлетрического тензора плазмы от двух пространственных координат, так и несохранение продольного волнового вектора на магнитной поверхности. </w:t>
      </w:r>
    </w:p>
    <w:p>
      <w:pPr>
        <w:pStyle w:val="Zvbodyreport"/>
        <w:rPr/>
      </w:pPr>
      <w:r>
        <w:rPr/>
        <w:t xml:space="preserve">В данной работе изложена последовательная теория О-Х трансформации в СТ. С учетом свойственной СТ большой плотности плазмы на фоне небольшого тороидального магнитного поля (что приводит к тому что, полоидальная и тороидальная компоненты магнитного поля являются величинами одного порядка), получена система укороченных уравнений, корректно описывающая электрическое поле взаимодействующих волн в области трансформации. Найденное решение этой системы уравнений позволило в явном виде  получить аналитические выражения для коэффициентов трансформации и отражения. Показано, что в предельном случае малого полоидального магнитного поля </w:t>
      </w:r>
      <w:r>
        <w:rPr/>
        <w:object w:dxaOrig="10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pt;height:18pt" filled="f" o:ole="">
            <v:imagedata r:id="rId4" o:title=""/>
          </v:shape>
          <o:OLEObject Type="Embed" ProgID="" ShapeID="ole_rId3" DrawAspect="Content" ObjectID="_313240968" r:id="rId3"/>
        </w:object>
      </w:r>
      <w:r>
        <w:rPr/>
        <w:t xml:space="preserve">, свойственного токамакам с большим аспектным отношением, воспроизводятся выражения для компонент взаимодействующих мод и коэффициенты трансформации и отражения, полученные ранее в [2]. Отмечено свойство асимметрии коэффициентов трансформации как для направления процесса </w:t>
      </w:r>
      <w:r>
        <w:rPr/>
        <w:object w:dxaOrig="16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pt;height:13.95pt" filled="f" o:ole="">
            <v:imagedata r:id="rId6" o:title=""/>
          </v:shape>
          <o:OLEObject Type="Embed" ProgID="" ShapeID="ole_rId5" DrawAspect="Content" ObjectID="_1413919209" r:id="rId5"/>
        </w:object>
      </w:r>
      <w:r>
        <w:rPr/>
        <w:t xml:space="preserve">, открытое в [3] для плазмы без полоидального магнитного поля, так и для трансформации выше и ниже экваториальной плоскости. Приведено сравнение с результатами полноволнового расчета [4], демонстрирующее разумное согласие в случае, когда выполняются условия применимости модели, развитой в данной работе.    </w:t>
      </w:r>
    </w:p>
    <w:p>
      <w:pPr>
        <w:pStyle w:val="Zvbodyreport"/>
        <w:rPr/>
      </w:pPr>
      <w:r>
        <w:rPr/>
        <w:t>Работа выполнена при поддержке грантов РФФИ 04-02-16404, 06-02-17212, 07-02-00746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J.  Prienhalter and V. Kopecky,</w:t>
      </w:r>
      <w:r>
        <w:rPr>
          <w:i/>
          <w:lang w:val="en-US"/>
        </w:rPr>
        <w:t xml:space="preserve"> J. Plasma Physics</w:t>
      </w:r>
      <w:r>
        <w:rPr>
          <w:lang w:val="en-US"/>
        </w:rPr>
        <w:t xml:space="preserve"> </w:t>
      </w:r>
      <w:r>
        <w:rPr>
          <w:b/>
          <w:lang w:val="en-US"/>
        </w:rPr>
        <w:t>10</w:t>
      </w:r>
      <w:r>
        <w:rPr>
          <w:lang w:val="en-US"/>
        </w:rPr>
        <w:t>, 1 (1973)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Ю.Попов в сб. Тез. докл. XXXIII Звенигородской конференции по физике плазмы и УТС (Звенигород, 13-17 февраля 2006), ЗАО НТЦ "ПЛАЗМАИОФАН", Москва (2006), c. 71;  А.Ю. Попов, А.Д. Пилия, </w:t>
      </w:r>
      <w:r>
        <w:rPr>
          <w:i/>
        </w:rPr>
        <w:t>Физика плазмы</w:t>
      </w:r>
      <w:r>
        <w:rPr/>
        <w:t xml:space="preserve">, </w:t>
      </w:r>
      <w:r>
        <w:rPr>
          <w:b/>
        </w:rPr>
        <w:t xml:space="preserve">33 </w:t>
      </w:r>
      <w:r>
        <w:rPr/>
        <w:t>февраль (2007)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Е.Д.Господчиков, Е.В.Суворов, в сб. Тез.докл. XXXIII Звенигородской конференции по физике плазмы и УТС (Звенигород, 13-17 февраля 2006), ЗАО НТЦ "ПЛАЗМАИОФАН", Москва (2006), c. 323;  A.G. Shalashov, E.V.Suvorov, </w:t>
      </w:r>
      <w:r>
        <w:rPr>
          <w:i/>
        </w:rPr>
        <w:t xml:space="preserve">Plasma. </w:t>
      </w:r>
      <w:r>
        <w:rPr>
          <w:i/>
          <w:lang w:val="en-US"/>
        </w:rPr>
        <w:t>Phys. Contr. Fusion</w:t>
      </w:r>
      <w:r>
        <w:rPr>
          <w:lang w:val="en-US"/>
        </w:rPr>
        <w:t xml:space="preserve"> </w:t>
      </w:r>
      <w:r>
        <w:rPr>
          <w:b/>
          <w:lang w:val="en-US"/>
        </w:rPr>
        <w:t>48</w:t>
      </w:r>
      <w:r>
        <w:rPr>
          <w:lang w:val="en-US"/>
        </w:rPr>
        <w:t xml:space="preserve"> 869 (2006)</w:t>
      </w:r>
    </w:p>
    <w:p>
      <w:pPr>
        <w:pStyle w:val="ZvReferences"/>
        <w:numPr>
          <w:ilvl w:val="0"/>
          <w:numId w:val="2"/>
        </w:numPr>
        <w:rPr/>
      </w:pPr>
      <w:r>
        <w:rPr/>
        <w:t>М.А. Ирзак, А.Ю. Попов, Тез. докл., представленного на XXXIV Звенигородскую конференцию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pov@mail.ioff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3:30:00Z</dcterms:created>
  <dc:creator/>
  <dc:description/>
  <dc:language>en-US</dc:language>
  <cp:lastModifiedBy>sato</cp:lastModifiedBy>
  <dcterms:modified xsi:type="dcterms:W3CDTF">2007-01-07T13:33:00Z</dcterms:modified>
  <cp:revision>1</cp:revision>
  <dc:subject/>
  <dc:title>ДВУМЕРНАЯ ТРАНСФОРМАЦИИ O–X ВОЛН В СФЕРИЧЕСКИХ ТОКАМАКАХ</dc:title>
</cp:coreProperties>
</file>