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геометрии эксперимента на эффективность нейтральной инжекции в токамаке ТУМАН-3М</w:t>
      </w:r>
    </w:p>
    <w:p>
      <w:pPr>
        <w:pStyle w:val="ZvAuthor"/>
        <w:rPr/>
      </w:pPr>
      <w:r>
        <w:rPr/>
        <w:t>Аскинази Л.Г., Барсуков А.Г.</w:t>
      </w:r>
      <w:r>
        <w:rPr>
          <w:vertAlign w:val="superscript"/>
        </w:rPr>
        <w:t>*</w:t>
      </w:r>
      <w:r>
        <w:rPr/>
        <w:t>, Вильджюнас М.И., Голант В.Е., Жубр Н.А., Ирзак М.А., Корнев В.А., Крикунов С.В., Кузнецов В.В</w:t>
      </w:r>
      <w:r>
        <w:rPr>
          <w:vertAlign w:val="superscript"/>
        </w:rPr>
        <w:t>*</w:t>
      </w:r>
      <w:r>
        <w:rPr/>
        <w:t xml:space="preserve">., </w:t>
      </w:r>
      <w:r>
        <w:rPr>
          <w:bCs w:val="false"/>
          <w:iCs w:val="false"/>
          <w:u w:val="single"/>
        </w:rPr>
        <w:t>Лебедев С.В.</w:t>
      </w:r>
      <w:r>
        <w:rPr/>
        <w:t>, Мельник А.Д., Панасенков А.А.</w:t>
      </w:r>
      <w:r>
        <w:rPr>
          <w:vertAlign w:val="superscript"/>
        </w:rPr>
        <w:t>*</w:t>
      </w:r>
      <w:r>
        <w:rPr/>
        <w:t>, Разуменко Д.В., Рождественский В.В., Рушкевич А.А.</w:t>
      </w:r>
      <w:r>
        <w:rPr>
          <w:vertAlign w:val="superscript"/>
        </w:rPr>
        <w:t>**</w:t>
      </w:r>
      <w:r>
        <w:rPr/>
        <w:t>, Смирнов А.И., Тилинин Г.Н.</w:t>
      </w:r>
      <w:r>
        <w:rPr>
          <w:vertAlign w:val="superscript"/>
        </w:rPr>
        <w:t>*</w:t>
      </w:r>
      <w:r>
        <w:rPr/>
        <w:t>, Тукачинский А.С., Чернышев Ф.В.</w:t>
      </w:r>
    </w:p>
    <w:p>
      <w:pPr>
        <w:pStyle w:val="ZvOrganization"/>
        <w:rPr/>
      </w:pPr>
      <w:r>
        <w:rPr/>
        <w:t>Физико-технический институт им. А.Ф. Иоффе РАН, Санкт-Петербург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erg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Ядерного Синтеза РНЦ «Курчатовский институт», Москва, Россия</w:t>
        <w:br/>
      </w:r>
      <w:r>
        <w:rPr>
          <w:vertAlign w:val="superscript"/>
        </w:rPr>
        <w:t>**</w:t>
      </w:r>
      <w:r>
        <w:rPr/>
        <w:t>СПб Государственный Политехнический Университет, Санкт Петербург, Россия</w:t>
      </w:r>
    </w:p>
    <w:p>
      <w:pPr>
        <w:pStyle w:val="Zvbodyreport"/>
        <w:rPr/>
      </w:pPr>
      <w:r>
        <w:rPr/>
        <w:t xml:space="preserve">Небольшое магнитное пол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7</m:t>
        </m:r>
      </m:oMath>
      <w:r>
        <w:rPr/>
        <w:t xml:space="preserve"> Тл, и сравнительно малое аспектное отнош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/>
        <w:t xml:space="preserve">, токамака ТУМАН-3М значительно затрудняют нагрев плазмы с помощью инжекции высокоэнергичных нейтральных атомов. Основным препятствием для нагрева является большое смещение дрейфовых орбит образующихся быстрых ионов, приводящее к значительным потерям вводимой в плазму мощности. Этот эффект значительно усиливается при переходе от инжекции в направлении «по» плазменному току к инжекции «навстречу». </w:t>
      </w:r>
    </w:p>
    <w:p>
      <w:pPr>
        <w:pStyle w:val="Zvbodyreport"/>
        <w:rPr/>
      </w:pPr>
      <w:r>
        <w:rPr/>
        <w:t>В докладе анализируются различия в поведении плазмы при двух направлениях инжекции пучка нейтральных атом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</m:oMath>
      <w:r>
        <w:rPr/>
        <w:t xml:space="preserve"> кВт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 кэВ): «по» и «навстречу» току. Представлены результаты измерения энергосодержания, ионной температуры, потоков высокоэнергичных атомов, выходящих из разряда, эволюции периода и амплитуды пилообразных колебаний, интенсивности МГД-возмущений. На основании измерений выполнены расчеты и оценки доли неиндуктивного тока, эффективного заряда, количества и роли быстрых ионов в обоих сценариях инжекции. </w:t>
      </w:r>
    </w:p>
    <w:p>
      <w:pPr>
        <w:pStyle w:val="Zvbodyreport"/>
        <w:rPr/>
      </w:pPr>
      <w:r>
        <w:rPr/>
        <w:t xml:space="preserve">Эксперименты проводились в разрядах с параметра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lang w:val="en-US"/>
        </w:rPr>
        <w:t> </w:t>
      </w:r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lang w:val="en-US"/>
        </w:rPr>
        <w:t> </w:t>
      </w:r>
      <w:r>
        <w:rPr/>
        <w:t xml:space="preserve">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lang w:val="en-US"/>
        </w:rPr>
        <w:t> T</w:t>
      </w:r>
      <w:r>
        <w:rPr/>
        <w:t xml:space="preserve">л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lang w:val="en-US"/>
        </w:rPr>
        <w:t> </w:t>
      </w:r>
      <w:r>
        <w:rPr/>
        <w:t>к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/>
        <w:t xml:space="preserve">кэ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 </w:t>
      </w:r>
      <w:r>
        <w:rPr/>
        <w:t xml:space="preserve">кэВ, рабочий газ – дейтерий. Для перехода от сценария инжекции «по» току к сценарию «против» тока производилось изменение направления плазменного тока при неизменных направлениях тороидального магнитного поля и инжекции. Инжекция дейтериевого пучка осуществлялась в тангенциальном направлении с прицельным пар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 м. </w:t>
      </w:r>
    </w:p>
    <w:p>
      <w:pPr>
        <w:pStyle w:val="Zvbodyreport"/>
        <w:rPr/>
      </w:pPr>
      <w:r>
        <w:rPr/>
        <w:t xml:space="preserve">При инжекции «по» току наблюдались: 20% увеличение энергосодержания по отношению к омическим разрядам с аналогичной плотностью (в основном за счет роста ионной температуры); двукратный рост ионной температуры; выраженное обострение профиля плот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профиля плотности то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, значительный рост периода и амплитуды пилообразных колебаний. Обнаружено, также, существенное увеличение амплитуды и расширение спектра вспышек МГД активности в фазе срыва пилообразных колебаний. На основании полученных данных сформулирована гипотеза о развитии “fishbone” неустойчивости, обусловленной наличием заметной доли быстрых ионов. Существование заметного количества быстрых ионов было подтверждено измерениями продольных потоков нейтральных атомов, вылетающих из плазмы.</w:t>
      </w:r>
    </w:p>
    <w:p>
      <w:pPr>
        <w:pStyle w:val="Zvbodyreport"/>
        <w:rPr/>
      </w:pPr>
      <w:r>
        <w:rPr/>
        <w:t xml:space="preserve">При инжекции «против» тока наиболее выраженным оказался рост эффективного заряда плазмы. Кроме того, наблюдались некоторое пикирова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по-видимому, за счет радиационного охлаждения периферии) и рост амплитуды пилообразных колебаний при неизменном периоде. Совокупность экспериментальных данных свидетельствует о незначительном количестве быстрых ионов в разряде в этом случае. Полученные результаты находятся в соответствии с расчетами траекторий захватываемых ионов при инжекции «по» и «против» тока и транспортными расчетами по коду </w:t>
      </w:r>
      <w:r>
        <w:rPr>
          <w:lang w:val="en-US"/>
        </w:rPr>
        <w:t>ASTRA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27:00Z</dcterms:created>
  <dc:creator/>
  <dc:description/>
  <dc:language>en-US</dc:language>
  <cp:lastModifiedBy>sato</cp:lastModifiedBy>
  <dcterms:modified xsi:type="dcterms:W3CDTF">2007-01-07T20:58:00Z</dcterms:modified>
  <cp:revision>2</cp:revision>
  <dc:subject/>
  <dc:title>ВЛИЯНИЕ ГЕОМЕТРИИ ЭКСПЕРИМЕНТА НА ЭФФЕКТИВНОСТЬ НЕЙТРАЛЬНОЙ ИНЖЕКЦИИ В ТОКАМАКЕ ТУМАН-3М</dc:title>
</cp:coreProperties>
</file>