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БЛЕМЫ ВОССТАНОВЛЕНИЯ ФУНКЦИИ РАСПРЕДЕЛЕНИЯ ЭЛЕКТРОНОВ ИЗ СПЕКТРА РЕНТГЕНОВСКОГО ИЗЛУЧЕНИЯ В УСЛОВИЯХ ВЫСОКИХ УДЕЛЬНЫХ ЭНЕРГОВКЛАДОВ</w:t>
      </w:r>
    </w:p>
    <w:p>
      <w:pPr>
        <w:pStyle w:val="ZvAuthor"/>
        <w:rPr/>
      </w:pPr>
      <w:r>
        <w:rPr>
          <w:u w:val="single"/>
        </w:rPr>
        <w:t>И.Ю. Вафин</w:t>
      </w:r>
      <w:r>
        <w:rPr/>
        <w:t>, С.Е. Гребенщиков, А.И. Мещеряков, Ю.И. Нечаев</w:t>
      </w:r>
    </w:p>
    <w:p>
      <w:pPr>
        <w:pStyle w:val="ZvOrganization"/>
        <w:rPr/>
      </w:pPr>
      <w:r>
        <w:rPr/>
        <w:t xml:space="preserve">Институт Общей Физики им А.М.ПрохороваРАН,119991Москва ул.Вавилова 38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грев плазмы с помощью СВЧ волн в условиях электронного циклотронного резонанса, будучи направленным на достижение высоких температур приводит к увеличению мощности приходящейся на частицу, появлению надтепловых электронов. На стеллараторе Л2-М также проводились исследования в режимах с высоким удельным энерговкладом и в частности измерялся спектр рентгеновского излучения. Из наблюдений рентгеновских спектров были сделаны выводы об отклонении функции распределения электронов по энергиям от максвелловского и невозможности определить температуру электронов, в том числе по интенсивности циклотронного излучения [1]. Интерес представляет восстановление функции распределения электронов по энергиям из спектра мягкого рентгеновского излучения. </w:t>
      </w:r>
    </w:p>
    <w:p>
      <w:pPr>
        <w:pStyle w:val="Zvbodyreport"/>
        <w:rPr/>
      </w:pPr>
      <w:r>
        <w:rPr/>
        <w:t xml:space="preserve">Использованная методика заключается в дифференцировании выражения для интенсивности рентгеновского излучения, спектр которого получен непосредственно из эксперимента. После боронизации стенок камеры стелларатора Л2-М, уменьшилось поступление примесей в плазму и поэтому рентгеновское излучение в основном определяется легкими примесями, у которых рекомбинационные скачки лежат в области малых энергий, не регистрируемых спектрометром. Поэтому считаем, что фактор превышения </w:t>
      </w:r>
      <w:r>
        <w:rPr>
          <w:rFonts w:eastAsia="Symbol (AS)" w:cs="Symbol (AS)" w:ascii="Symbol (AS)" w:hAnsi="Symbol (AS)"/>
        </w:rPr>
        <w:t></w:t>
      </w:r>
      <w:r>
        <w:rPr/>
        <w:t xml:space="preserve"> - константа во всем измеренном диапазоне энергий. Тогда, выражение для интенсивности рентгеновского излучения принимает вид:</w:t>
      </w:r>
    </w:p>
    <w:p>
      <w:pPr>
        <w:pStyle w:val="Zvformula"/>
        <w:jc w:val="center"/>
        <w:rPr/>
      </w:pPr>
      <w:r>
        <w:rPr>
          <w:lang w:val="en-US"/>
        </w:rPr>
        <w:t>I(</w:t>
      </w:r>
      <w:r>
        <w:rPr/>
        <w:t>Е</w:t>
      </w:r>
      <w:r>
        <w:rPr>
          <w:lang w:val="en-US"/>
        </w:rPr>
        <w:t>)=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e </w:t>
      </w:r>
      <w:r>
        <w:rPr>
          <w:rFonts w:eastAsia="Symbol (AS)" w:cs="Symbol (AS)" w:ascii="Symbol (AS)" w:hAnsi="Symbol (AS)"/>
          <w:lang w:val="en-US"/>
        </w:rPr>
        <w:t>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 xml:space="preserve"> i </w:t>
      </w:r>
      <w:r>
        <w:rPr>
          <w:lang w:val="en-US"/>
        </w:rPr>
        <w:t xml:space="preserve"> Z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 (AS)" w:cs="Symbol (AS)" w:ascii="Symbol (AS)" w:hAnsi="Symbol (AS)"/>
          <w:lang w:val="en-US"/>
        </w:rPr>
        <w:t>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>(E)/√E*dE=A*</w:t>
      </w:r>
      <w:r>
        <w:rPr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>
          <w:lang w:val="en-US"/>
        </w:rPr>
        <w:t>(E)/√E*dE,</w:t>
      </w:r>
    </w:p>
    <w:p>
      <w:pPr>
        <w:pStyle w:val="Zvbodyreport"/>
        <w:rPr/>
      </w:pPr>
      <w:r>
        <w:rPr/>
        <w:t xml:space="preserve">где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, </w:t>
      </w: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/>
        <w:t xml:space="preserve"> – плотность и заряд ионов данного сорта, а </w:t>
      </w:r>
      <w:r>
        <w:rPr>
          <w:lang w:val="en-US"/>
        </w:rPr>
        <w:t>f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E</w:t>
      </w:r>
      <w:r>
        <w:rPr/>
        <w:t>)=</w:t>
      </w:r>
      <w:r>
        <w:rPr>
          <w:lang w:val="en-US"/>
        </w:rPr>
        <w:t>dn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lang w:val="en-US"/>
        </w:rPr>
        <w:t>dE</w:t>
      </w:r>
      <w:r>
        <w:rPr/>
        <w:t xml:space="preserve"> электронная функция распределения по энергиям. Дифференцирование данного выражения позволяет найти функцию распределения. Измерения рентгеновского излучения проводились с помощью спектрометра </w:t>
      </w:r>
      <w:r>
        <w:rPr>
          <w:lang w:val="en-US"/>
        </w:rPr>
        <w:t>KEVEX</w:t>
      </w:r>
      <w:r>
        <w:rPr/>
        <w:t xml:space="preserve"> по центральной хорде, т. о. спектр собирается из разных областей плазмы. Вклад более холодных областей искажает спектр особенно сильно в области малых энергий. Используя численное моделирование, был исследован вклад периферийных областей. В модель закладывались экспериментальные профил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>) и 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). </w:t>
      </w:r>
    </w:p>
    <w:p>
      <w:pPr>
        <w:pStyle w:val="Zvbodyreport"/>
        <w:rPr/>
      </w:pPr>
      <w:r>
        <w:rPr/>
        <w:t xml:space="preserve">В режимах ЭЦР нагрева были измерены спектры для трех значений удельных мощностей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50 кВт/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 xml:space="preserve">-3 </w:t>
      </w:r>
      <w:r>
        <w:rPr/>
        <w:t xml:space="preserve">,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33 кВт/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 xml:space="preserve">-3 </w:t>
      </w:r>
      <w:r>
        <w:rPr/>
        <w:t xml:space="preserve"> и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400 кВт/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 xml:space="preserve">-3 </w:t>
      </w:r>
      <w:r>
        <w:rPr/>
        <w:t>. Сравнение результатов моделирования и экспериментальных спектров в условиях не очень высоких удельных мощностей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&lt; 150 кВт/10</w:t>
      </w:r>
      <w:r>
        <w:rPr>
          <w:vertAlign w:val="superscript"/>
        </w:rPr>
        <w:t>19</w:t>
      </w:r>
      <w:r>
        <w:rPr/>
        <w:t xml:space="preserve"> м </w:t>
      </w:r>
      <w:r>
        <w:rPr>
          <w:vertAlign w:val="superscript"/>
        </w:rPr>
        <w:t xml:space="preserve">-3 </w:t>
      </w:r>
      <w:r>
        <w:rPr/>
        <w:t>) дает возможность оценить искажения спектра, вызванные появлением надтепловых электронов, для более высоких мощностей из-за невозможности измерить температуру не удается построить модель. Таким образом, в условиях ЭЦР нагрева на стеллараторе Л2-М, теоретически оправданная методика восстановления функции распределения, в условиях хордовых измерений, в силу имеющихся неоднородностей, не может быть применена на практике.</w:t>
      </w:r>
    </w:p>
    <w:p>
      <w:pPr>
        <w:pStyle w:val="ZvTitleReferences"/>
        <w:rPr>
          <w:b w:val="false"/>
          <w:b w:val="false"/>
          <w:bCs w:val="false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Мещеряков А. И. Вафин И. Ю. Физика плазмы, 2006, том 32, №2, с. 1-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 (AS)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3:33:00Z</dcterms:created>
  <dc:creator/>
  <dc:description/>
  <dc:language>en-US</dc:language>
  <cp:lastModifiedBy>sato</cp:lastModifiedBy>
  <dcterms:modified xsi:type="dcterms:W3CDTF">2007-01-12T03:34:00Z</dcterms:modified>
  <cp:revision>1</cp:revision>
  <dc:subject/>
  <dc:title>ПРОБЛЕМЫ ВОССТАНОВЛЕНИЯ ФУНКЦИИ РАСПРЕДЕЛЕНИЯ ЭЛЕКТРОНОВ ИЗ СПЕКТРА РЕНТГЕНОВСКОГО ИЗЛУЧЕНИЯ В УСЛОВИЯХ ВЫСОКИХ УДЕЛЬНЫХ ЭНЕРГОВКЛАДОВ</dc:title>
</cp:coreProperties>
</file>