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прототипа самообучающейся системы управления профильными параметрами плазмы в установке ИТЭР</w:t>
      </w:r>
    </w:p>
    <w:p>
      <w:pPr>
        <w:pStyle w:val="ZvAuthor"/>
        <w:rPr/>
      </w:pPr>
      <w:r>
        <w:rPr>
          <w:u w:val="single"/>
        </w:rPr>
        <w:t>Н.Л. Марусов,</w:t>
      </w:r>
      <w:r>
        <w:rPr/>
        <w:t xml:space="preserve"> И.Б. Семенов, В.А. Вознесенский</w:t>
      </w:r>
    </w:p>
    <w:p>
      <w:pPr>
        <w:pStyle w:val="ZvOrganization"/>
        <w:rPr/>
      </w:pPr>
      <w:r>
        <w:rPr/>
        <w:t>Российский научный центр «Курчатовский институт», 123182, Москва, площадь Курчатова 1, Россия</w:t>
      </w:r>
    </w:p>
    <w:p>
      <w:pPr>
        <w:pStyle w:val="Normal"/>
        <w:ind w:firstLine="708"/>
        <w:rPr/>
      </w:pPr>
      <w:r>
        <w:rPr/>
        <w:t>В работе продемонстрирована возможность автоматического построения феноменологических моделей эволюции профильных параметров плазмы на основе экспериментальных данных. Приведен пример синтеза оптимального регулятора параметрами плазмы на основе полученных моделей.</w:t>
      </w:r>
    </w:p>
    <w:p>
      <w:pPr>
        <w:pStyle w:val="Normal"/>
        <w:ind w:firstLine="540"/>
        <w:rPr/>
      </w:pPr>
      <w:r>
        <w:rPr/>
        <w:t>Реализован алгоритм нахождения существенных связей между переменными, описывающими состояние многосвязного объекта управления, и алгоритм отыскания субоптимальной модели объекта управления в классе полиномиальных функций. Особенностями данного подхода являются: 1) Описание процессов, не опирающихся на физические принципы; 2) Описание строится на основе экспериментальных данных; 3) Описание отражает наиболее достоверные, хорошо повторяющиеся закономерности; 4) Полученные модели пригодны для аналогичного синтеза оптимальных систем автоматического управления разрядом..</w:t>
      </w:r>
    </w:p>
    <w:p>
      <w:pPr>
        <w:pStyle w:val="Normal"/>
        <w:ind w:firstLine="540"/>
        <w:rPr/>
      </w:pPr>
      <w:r>
        <w:rPr/>
        <w:t>Синтезированные законы управления не требуют сложных вычислений и могут быть реализованы на существующем оборудовании, поэтому подобные системы можно рассматривать как прототип самообучающихся систем атоматического управления разрядом для модернизации существующих установок. Для решения задач использована грид-технолог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</w:t>
    </w:r>
    <w:r>
      <w:rPr>
        <w:sz w:val="20"/>
        <w:lang w:val="en-US"/>
      </w:rPr>
      <w:t>2</w:t>
    </w:r>
    <w:r>
      <w:rPr>
        <w:sz w:val="20"/>
      </w:rPr>
      <w:t xml:space="preserve"> – 1</w:t>
    </w:r>
    <w:r>
      <w:rPr>
        <w:sz w:val="20"/>
        <w:lang w:val="en-US"/>
      </w:rPr>
      <w:t>6</w:t>
    </w:r>
    <w:r>
      <w:rPr>
        <w:sz w:val="20"/>
      </w:rPr>
      <w:t xml:space="preserve"> февраля 200</w:t>
    </w:r>
    <w:r>
      <w:rPr>
        <w:sz w:val="20"/>
        <w:lang w:val="en-US"/>
      </w:rPr>
      <w:t>7</w:t>
    </w:r>
    <w:r>
      <w:rPr>
        <w:sz w:val="20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55:00Z</dcterms:created>
  <dc:creator/>
  <dc:description/>
  <dc:language>en-US</dc:language>
  <cp:lastModifiedBy>sato</cp:lastModifiedBy>
  <dcterms:modified xsi:type="dcterms:W3CDTF">2007-01-07T09:56:00Z</dcterms:modified>
  <cp:revision>1</cp:revision>
  <dc:subject/>
  <dc:title>РАЗРАБОТКА ПРОТОТИПА САМООБУЧАЮЩЕЙСЯ СИСТЕМЫ УПРАВЛЕНИЯ ПРОФИЛЬНЫМИ ПАРАМЕТРАМИ ПЛАЗМЫ В УСТАНОВКЕ ИТЭР</dc:title>
</cp:coreProperties>
</file>