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900" w:right="818" w:hanging="0"/>
        <w:rPr/>
      </w:pPr>
      <w:r>
        <w:rPr/>
        <w:t>Влияние индукционного тока на разряд при ЭЦН в стеллараторе Л-2М</w:t>
      </w:r>
    </w:p>
    <w:p>
      <w:pPr>
        <w:pStyle w:val="ZvAuthor"/>
        <w:rPr/>
      </w:pPr>
      <w:r>
        <w:rPr/>
        <w:t xml:space="preserve">Акулина Д.К., Воронов Г.С., Воронова Е.В., Гребенщиков С.Е., Ларионова Н.Ф., Мещеряков А.И., Нечаев Ю.И., Федянин О.И., </w:t>
      </w:r>
      <w:r>
        <w:rPr>
          <w:u w:val="single"/>
        </w:rPr>
        <w:t>Хольнов Ю.В.</w:t>
      </w:r>
      <w:r>
        <w:rPr/>
        <w:t>, Щепетов С.В.</w:t>
      </w:r>
    </w:p>
    <w:p>
      <w:pPr>
        <w:pStyle w:val="ZvOrganization"/>
        <w:ind w:left="1800" w:hanging="0"/>
        <w:rPr/>
      </w:pPr>
      <w:r>
        <w:rPr/>
        <w:t xml:space="preserve">ИОФ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оздание и нагрев плазмы в стеллараторе Л-2М осуществлялся в режиме ЕЦР на второй гармонике гирочастоты электронов. Конфигурация магнитного поля стелларатора формировалась с помощью продольного и винтового полей. Угол вращательного преобразования к краю плазмы увеличивался  с 0.25 до 0.8. При возбуждении индукционного тока (</w:t>
      </w:r>
      <w:r>
        <w:rPr>
          <w:lang w:val="en-US"/>
        </w:rPr>
        <w:t>J</w:t>
      </w:r>
      <w:r>
        <w:rPr/>
        <w:t>) в плазме (от +15 кА до -15 кА) распределение угла вращательного преобразования изменялось и зависело от величины и направления тока. Исследования проводились  в диапазоне плотностей (1-2)</w:t>
      </w:r>
      <w:r>
        <w:rPr>
          <w:rFonts w:eastAsia="Symbol" w:cs="Symbol" w:ascii="Symbol" w:hAnsi="Symbol"/>
        </w:rPr>
        <w:t></w:t>
      </w:r>
      <w:r>
        <w:rPr/>
        <w:t>10</w:t>
      </w:r>
      <w:r>
        <w:rPr>
          <w:vertAlign w:val="superscript"/>
        </w:rPr>
        <w:t xml:space="preserve">13 </w:t>
      </w:r>
      <w:r>
        <w:rPr/>
        <w:t>см</w:t>
      </w:r>
      <w:r>
        <w:rPr>
          <w:vertAlign w:val="superscript"/>
        </w:rPr>
        <w:t>-3</w:t>
      </w:r>
      <w:r>
        <w:rPr/>
        <w:t xml:space="preserve"> , электронной температуры </w:t>
      </w:r>
      <w:r>
        <w:rPr>
          <w:rFonts w:eastAsia="Math1;Symbol" w:cs="Math1;Symbol" w:ascii="Math1;Symbol" w:hAnsi="Math1;Symbol"/>
        </w:rPr>
        <w:t></w:t>
      </w:r>
      <w:r>
        <w:rPr/>
        <w:t xml:space="preserve">0.5 кэВ и мощности  ЭЦР нагрева  </w:t>
      </w:r>
      <w:r>
        <w:rPr>
          <w:rFonts w:eastAsia="Math1;Symbol" w:cs="Math1;Symbol" w:ascii="Math1;Symbol" w:hAnsi="Math1;Symbol"/>
        </w:rPr>
        <w:t></w:t>
      </w:r>
      <w:r>
        <w:rPr/>
        <w:t>200 кВт. Вклад тока в нагрев плазмы был незначителен.</w:t>
      </w:r>
    </w:p>
    <w:p>
      <w:pPr>
        <w:pStyle w:val="Zvbodyreport"/>
        <w:rPr/>
      </w:pPr>
      <w:r>
        <w:rPr/>
        <w:t xml:space="preserve">При дополнительном положительном токе угол преобразования  в плазме вырастал, при отрицательном  токе падал, так, что в центральной части плазмы угол преобразования мог быть равен нулю. С помощью измерений  МГД колебаний  были измерены моды колебаний, которые соответствовали рациональным значениям угла преобразования. Надо отметить, что до определенных значений токов  МГД активность не менялась. Для </w:t>
      </w:r>
      <w:r>
        <w:rPr>
          <w:lang w:val="en-US"/>
        </w:rPr>
        <w:t>J</w:t>
      </w:r>
      <w:r>
        <w:rPr/>
        <w:t xml:space="preserve"> &gt; 10 наблюдалось увеличение МГД активности. При </w:t>
      </w:r>
      <w:r>
        <w:rPr>
          <w:lang w:val="en-US"/>
        </w:rPr>
        <w:t>J</w:t>
      </w:r>
      <w:r>
        <w:rPr/>
        <w:t xml:space="preserve"> = +13 кА  появились большой амплитуды колебания с частотой </w:t>
      </w:r>
      <w:r>
        <w:rPr>
          <w:rFonts w:eastAsia="Math1;Symbol" w:cs="Math1;Symbol" w:ascii="Math1;Symbol" w:hAnsi="Math1;Symbol"/>
        </w:rPr>
        <w:t></w:t>
      </w:r>
      <w:r>
        <w:rPr/>
        <w:t>1 кГц на электронной температуре, на излучении спектральных линий водорода и примесей. По-видимому,   колебания связаны с появлением в центре плазмы  рационального угла преобразования, равного 1. Однако, нельзя говорить, что наблюдается  внутренний срыв, как в токамаке.</w:t>
      </w:r>
    </w:p>
    <w:p>
      <w:pPr>
        <w:pStyle w:val="Zvbodyreport"/>
        <w:rPr/>
      </w:pPr>
      <w:r>
        <w:rPr/>
        <w:t xml:space="preserve">При дополнительном отрицательном токе, большем 10 кА наблюдались вспышки МГД колебаний с модой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 = 2/0. Измерения профиля температуры показали, что наличие тока не соответствует просто смещению  плазмы к центральной оси и связано, по-видимому, с появлением угла преобразования, равного 0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8:37:00Z</dcterms:created>
  <dc:creator/>
  <dc:description/>
  <dc:language>en-US</dc:language>
  <cp:lastModifiedBy>sato</cp:lastModifiedBy>
  <dcterms:modified xsi:type="dcterms:W3CDTF">2007-01-07T09:41:00Z</dcterms:modified>
  <cp:revision>2</cp:revision>
  <dc:subject/>
  <dc:title>ВЛИЯНИЕ ИНДУКЦИОННОГО ТОКА НА РАЗРЯД ПРИ ЭЦН В СТЕЛЛАРАТОРЕ Л-2М</dc:title>
</cp:coreProperties>
</file>