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мизация условий старта разряда с использованием СВЧ предионизации на второй гармонике электронно-циклотроной частоты</w:t>
      </w:r>
    </w:p>
    <w:p>
      <w:pPr>
        <w:pStyle w:val="ZvAuthor"/>
        <w:rPr/>
      </w:pPr>
      <w:r>
        <w:rPr/>
        <w:t>А.А. Борщеговский, А.Я Кислов, Н.А. Кирнева, С.В. Мальцев, Г.Е. Ноткин, Ю.Д.</w:t>
      </w:r>
      <w:r>
        <w:rPr>
          <w:lang w:val="en-US"/>
        </w:rPr>
        <w:t> </w:t>
      </w:r>
      <w:r>
        <w:rPr/>
        <w:t xml:space="preserve">Павлов, И.Н. Рой, </w:t>
      </w:r>
      <w:r>
        <w:rPr>
          <w:u w:val="single"/>
        </w:rPr>
        <w:t>Д.А. Шелухин</w:t>
      </w:r>
      <w:r>
        <w:rPr/>
        <w:t>, группа экспериментаторов Т-10</w:t>
      </w:r>
    </w:p>
    <w:p>
      <w:pPr>
        <w:pStyle w:val="ZvOrganization"/>
        <w:rPr/>
      </w:pPr>
      <w:r>
        <w:rPr/>
        <w:t xml:space="preserve">ИЯС РНЦ «Курчатовский Институт»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el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з-за особенностей установки </w:t>
      </w:r>
      <w:r>
        <w:rPr>
          <w:lang w:val="en-US"/>
        </w:rPr>
        <w:t>ITER</w:t>
      </w:r>
      <w:r>
        <w:rPr/>
        <w:t xml:space="preserve"> омический пробой рабочего газа возможен только в узком диапазоне начальных условий и малые изменения этих условий могут привести к невозможности получения операционного режима. Для обеспечения гибкой работы установки предполагается использовать предварительную ионизацию рабочего газа с помощью микроволнового излучения [1]. На первом этапе </w:t>
      </w:r>
      <w:r>
        <w:rPr>
          <w:lang w:val="en-US"/>
        </w:rPr>
        <w:t>ITER</w:t>
      </w:r>
      <w:r>
        <w:rPr/>
        <w:t xml:space="preserve"> будет работать в условиях половинного (от номинального) значения магнитного поля и для облегчения пробоя газа будет использоваться СВЧ излучение на второй гармонике электронно-циклотронной частоты (ЭЦЧ). В отличие от хорошо изученного пробоя на первой гармонике, получение предионизации и пробоя на второй гармонике ЭЦЧ до настоящего времени систематически исследовались главным образом на небольших установках.</w:t>
      </w:r>
    </w:p>
    <w:p>
      <w:pPr>
        <w:pStyle w:val="Zvbodyreport"/>
        <w:rPr/>
      </w:pPr>
      <w:r>
        <w:rPr/>
        <w:t xml:space="preserve">На установке Т-10 были выполнены работы по исследованию условий СВЧ пробоя с использованием СВЧ излучения на второй гармонике ЭЦЧ. </w:t>
      </w:r>
      <w:r>
        <w:rPr>
          <w:lang w:val="en-US" w:eastAsia="en-US"/>
        </w:rPr>
        <w:t>В ходе эксперментов подробно исследовалась зависимости напряжения обхода от параметров. Специальная конфигурация управляющих систем Т-10 обеспечивала линейный рост тока с инкрементом</w:t>
      </w:r>
      <w:r>
        <w:rPr/>
        <w:t xml:space="preserve"> до 1 МА/</w:t>
      </w:r>
      <w:r>
        <w:rPr>
          <w:lang w:val="en-US"/>
        </w:rPr>
        <w:t>c</w:t>
      </w:r>
      <w:r>
        <w:rPr/>
        <w:t xml:space="preserve"> и возможность ввода СВЧ мощности до старта тока. В соответствии с требованиями </w:t>
      </w:r>
      <w:r>
        <w:rPr>
          <w:lang w:val="en-US"/>
        </w:rPr>
        <w:t>ITER</w:t>
      </w:r>
      <w:r>
        <w:rPr/>
        <w:t xml:space="preserve"> в основном сценарии разряда электрическое поле в области пробоя не должно превышать ~ 0.3 В/м, при этом скорость роста тока должна составлять не менее 1 МА/</w:t>
      </w:r>
      <w:r>
        <w:rPr>
          <w:lang w:val="en-US"/>
        </w:rPr>
        <w:t>c</w:t>
      </w:r>
      <w:r>
        <w:rPr/>
        <w:t xml:space="preserve">. Для условий Т-10 это означает, что напряжение на обходе тора не должно превышать 2.8 В. </w:t>
      </w:r>
    </w:p>
    <w:p>
      <w:pPr>
        <w:pStyle w:val="Zvbodyreport"/>
        <w:rPr/>
      </w:pPr>
      <w:r>
        <w:rPr/>
        <w:t>Оптимизация условий омического пробоя (подбор давления рабочего газа, компенсация рассеянных полей) позволила получить напряжение на обходе тора 4.2 В в момент пробоя. Для снижения напряжения пробоя были использованы гиротроны с суммарной мощностью Р</w:t>
      </w:r>
      <w:r>
        <w:rPr>
          <w:vertAlign w:val="subscript"/>
        </w:rPr>
        <w:t>ЕС</w:t>
      </w:r>
      <w:r>
        <w:rPr>
          <w:rFonts w:eastAsia="Symbol" w:cs="Symbol" w:ascii="Symbol" w:hAnsi="Symbol"/>
        </w:rPr>
        <w:t></w:t>
      </w:r>
      <w:r>
        <w:rPr/>
        <w:t>0.45-1.25 МВт. В результате экспериментов напряжение на обходе тора в момент пробоя и на начальной фазе разряда было снижено до 3.5 В при скорости нарастания тока плазмы 1 МА/</w:t>
      </w:r>
      <w:r>
        <w:rPr>
          <w:lang w:val="en-US"/>
        </w:rPr>
        <w:t>c</w:t>
      </w:r>
      <w:r>
        <w:rPr/>
        <w:t xml:space="preserve">. Полученное значение слабо зависит от величины вложенной СВЧ мощности в указанном диапазоне мощностей. Дальнейшее снижение напряжения обхода на начальной стадии разряда и в момент пробоя до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2.6 В было обеспечено за счет снижения индуктивной составляющей при уменьшении скорости нарастания тока плазмы до 0.7 МА/с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ukh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46:00Z</dcterms:created>
  <dc:creator/>
  <dc:description/>
  <dc:language>en-US</dc:language>
  <cp:lastModifiedBy>sato</cp:lastModifiedBy>
  <dcterms:modified xsi:type="dcterms:W3CDTF">2007-01-06T12:47:00Z</dcterms:modified>
  <cp:revision>1</cp:revision>
  <dc:subject/>
  <dc:title>ОПТИМИЗАЦИЯ УСЛОВИЙ СТАРТА РАЗРЯДА С ИСПОЛЬЗОВАНИЕМ СВЧ ПРЕДИОНИЗАЦИИ НА ВТОРОЙ ГАРМОНИКЕ ЭЛЕКТРОННО-ЦИКЛОТРОНОЙ ЧАСТОТЫ</dc:title>
</cp:coreProperties>
</file>