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ЕЗОНАНСНАЯ  НЕУСТОЙЧИВОСТЬ  ПЛАЗМЕННОГО ЦИЛИНДРА С ПРОДОЛЬНЫМ МАГНИТНЫМ ПОЛЕМ, СВЯЗАННАЯ С АЗИМУТАЛЬНЫМ ДРЕЙФОМ ЗАРЯЖЕННЫХ ЧАСТИЦ</w:t>
      </w:r>
    </w:p>
    <w:p>
      <w:pPr>
        <w:pStyle w:val="ZvAuthor"/>
        <w:rPr/>
      </w:pPr>
      <w:r>
        <w:rPr/>
        <w:t>А.В.</w:t>
      </w:r>
      <w:r>
        <w:rPr>
          <w:lang w:val="en-US"/>
        </w:rPr>
        <w:t xml:space="preserve"> </w:t>
      </w:r>
      <w:r>
        <w:rPr/>
        <w:t>Гордеев</w:t>
      </w:r>
    </w:p>
    <w:p>
      <w:pPr>
        <w:pStyle w:val="ZvOrganization"/>
        <w:rPr/>
      </w:pPr>
      <w:r>
        <w:rPr/>
        <w:t xml:space="preserve">РНЦ  «Курчатовский  институ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ord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Рассмотрена резонансная неустойчивость дрейфовых потоков ионов и электронов, которые возникают в плазменном цилиндре с продольным магнитным пол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 присутствии радиального холловского электрического пол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[1,2]. Для дрейфовых потоков заряженных частиц, локализованных вблизи края плазменного цилиндра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в квазиклассическом приближении получено уравнение для возмущённого азимутального электрического пол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/>
        <w:t xml:space="preserve"> (см. [3])</w:t>
      </w:r>
    </w:p>
    <w:p>
      <w:pPr>
        <w:pStyle w:val="Zvformula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>(1)</w:t>
      </w:r>
    </w:p>
    <w:p>
      <w:pPr>
        <w:pStyle w:val="Zvbodyreportcont"/>
        <w:rPr/>
      </w:pPr>
      <w:r>
        <w:rPr/>
        <w:t xml:space="preserve">описывающее магнитозвуковые  колебания в области нижних гибридных частот для случая, когда  продольное магнитное поле заключено в интервале </w:t>
      </w:r>
    </w:p>
    <w:p>
      <w:pPr>
        <w:pStyle w:val="Zvformula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π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πn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  <w:tab/>
        <w:t>(2)</w:t>
      </w:r>
    </w:p>
    <w:p>
      <w:pPr>
        <w:pStyle w:val="Zvbodyreportcont"/>
        <w:rPr/>
      </w:pPr>
      <w:r>
        <w:rPr/>
        <w:t xml:space="preserve">а волновой вектор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 и част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возмущений удовлетворяют неравенствам</w:t>
      </w:r>
    </w:p>
    <w:p>
      <w:pPr>
        <w:pStyle w:val="Zvformula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,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  <w:tab/>
        <w:t>(3)</w:t>
      </w:r>
    </w:p>
    <w:p>
      <w:pPr>
        <w:pStyle w:val="Zvbodyreportcont"/>
        <w:rPr/>
      </w:pPr>
      <w:r>
        <w:rPr/>
        <w:t xml:space="preserve">Здесь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π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</w:p>
    <w:p>
      <w:pPr>
        <w:pStyle w:val="Zvbodyreportcont"/>
        <w:rPr/>
      </w:pP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, </w:t>
      </w:r>
      <w:r>
        <w:rPr>
          <w:lang w:val="en-US"/>
        </w:rPr>
        <w:t>l</w:t>
      </w:r>
      <w:r>
        <w:rPr/>
        <w:t xml:space="preserve"> – азимутальное число для рассматриваемых возмущений.</w:t>
      </w:r>
    </w:p>
    <w:p>
      <w:pPr>
        <w:pStyle w:val="Zvbodyreport"/>
        <w:rPr/>
      </w:pPr>
      <w:r>
        <w:rPr/>
        <w:t xml:space="preserve">В рамках уравнения (1) методом, аналогичным использованному в [4], показано, что магнитозвуковые возмущения с частот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rad>
              </m:den>
            </m:f>
          </m:e>
        </m:d>
      </m:oMath>
      <w:r>
        <w:rPr/>
        <w:t xml:space="preserve">  оказываются неустойчивыми за счёт резонансной передачи энергии от дрейфующих частиц к колебаниям [1,2]. Анализируется возможность существования подобной неустойчивости в токамаках за счёт дрейфовых потоков ионов, возникающих в результате ионизации пучков атомов, инжектируемых в токамаки для увеличения плотности плазмы и её  температуры [5].</w:t>
      </w:r>
    </w:p>
    <w:p>
      <w:pPr>
        <w:pStyle w:val="Zvbodyreport"/>
        <w:rPr/>
      </w:pPr>
      <w:r>
        <w:rPr/>
        <w:t>Настоящая работа поддержана частично в рамках системы инициативных проектов РНЦ «Курчатовский институт»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A.V.Gordeev. Proceedings of the 22-nd  Symposium on Plasma Physics and Technology, Prague, June 26-29, 2006. Czechoslovak Journal of Physics, 2006,v.56, Suppl. B, p.73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A.V.Gordeev. 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Conference – School on Plasma Physics and Controlled Fusion and  2-nd International Workshop on the Role of Electric Fields in Plasma Confinement in Stellarators and Tokamaks. Alushta (Crimea), Ukraine, September 11-16, 2006. Book of Abstracts, p.30.</w:t>
      </w:r>
    </w:p>
    <w:p>
      <w:pPr>
        <w:pStyle w:val="ZvReferences"/>
        <w:numPr>
          <w:ilvl w:val="0"/>
          <w:numId w:val="2"/>
        </w:numPr>
        <w:rPr/>
      </w:pPr>
      <w:r>
        <w:rPr/>
        <w:t>В.Д. Шафранов. «Вопросы теории плазмы» под ред. М.А.Леонтовича, вып.3, с.3.М.,1963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.В.Гордеев, Л.И.Рудаков. ЖЭТФ, 1968, т.54, </w:t>
      </w:r>
      <w:r>
        <w:rPr>
          <w:lang w:val="en-US"/>
        </w:rPr>
        <w:t>N</w:t>
      </w:r>
      <w:r>
        <w:rPr/>
        <w:t xml:space="preserve"> 12, с.2310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ITER PHYSICS BASIS, Nuclear Fusion, 1999, v.39, N1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eev@dap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1:35:00Z</dcterms:created>
  <dc:creator/>
  <dc:description/>
  <dc:language>en-US</dc:language>
  <cp:lastModifiedBy>sato</cp:lastModifiedBy>
  <dcterms:modified xsi:type="dcterms:W3CDTF">2007-01-06T11:40:00Z</dcterms:modified>
  <cp:revision>1</cp:revision>
  <dc:subject/>
  <dc:title>РЕЗОНАНСНАЯ  НЕУСТОЙЧИВОСТЬ  ПЛАЗМЕННОГО ЦИЛИНДРА С ПРОДОЛЬНЫМ МАГНИТНЫМ ПОЛЕМ, СВЯЗАННАЯ С АЗИМУТАЛЬНЫМ ДРЕЙФОМ ЗАРЯЖЕННЫХ ЧАСТИЦ</dc:title>
</cp:coreProperties>
</file>