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"ЗАХВАТ" ТОРОИДАЛЬНОГО ТОКА МАГНИТНЫМ ОСТРОВОМ</w:t>
      </w:r>
    </w:p>
    <w:p>
      <w:pPr>
        <w:pStyle w:val="ZvAuthor"/>
        <w:rPr/>
      </w:pPr>
      <w:r>
        <w:rPr/>
        <w:t>И.С. Данилкин</w:t>
      </w:r>
    </w:p>
    <w:p>
      <w:pPr>
        <w:pStyle w:val="ZvOrganization"/>
        <w:ind w:left="1080" w:hanging="0"/>
        <w:rPr/>
      </w:pPr>
      <w:r>
        <w:rPr/>
        <w:t>Институт Общей Физики им. А.М. Прохорова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anil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[1] было показано, что структуры, обнаруживаемые на томограммах в токамаках [2] весьма сходны с глобальными магнитными структурами стеллараторов в предположении, что возникшие острова являются как бы полюсами винтовой обмотки. Позднее. в работе [3] было показано, что при наличии магнитных островов, создаваемых погрешностями реализации магнитной системы, протекание тороидального тока имеет те же особенности. а именно, возникает магнитная подструктура, соответствующая квазистеллараторной токовой подсистеме, с полюсами в виде магнитных островов. Общность выводов дает возможность говорить о некотором феномене захвата тороидального тока магнитными островами, независимо от их происхождения.</w:t>
      </w:r>
    </w:p>
    <w:p>
      <w:pPr>
        <w:pStyle w:val="Zvbodyreport"/>
        <w:rPr/>
      </w:pPr>
      <w:r>
        <w:rPr/>
        <w:t>Заметим, что в случае малых магнитных островов данный эффект может получить относительно простое качественное объяснение с возможностью грубой количественной оценки захватываемого тока. В самом деле, процесс эволюции параметров плазмы в пределах малого острова имеет "естественный" предел в виде "выполаживания" и выравнивания параметров плазмы (температуры, плотности, проводимости и плотности тока) по всему поперечному сечению магнитного острова. Но подобную ситуацию можно рассматривать с другой стороны, как суперпозицию или наложение двух распределений: исходного и дополнительного, с обратным по знаку равным градиентом в пределах острова, что и дает "плато" подобно "плато" на зависимости транспортных коэффициентов от частоты столкновений, представляющей наложение дополнительного эффекта от захваченных частиц на глобальную исходную зависимость.</w:t>
      </w:r>
    </w:p>
    <w:p>
      <w:pPr>
        <w:pStyle w:val="Zvbodyreport"/>
        <w:rPr/>
      </w:pPr>
      <w:r>
        <w:rPr/>
        <w:t xml:space="preserve">Данный подход позволяет получить следующую величину  для захваченного магнитным островом тороидального электрического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/>
        <w:t xml:space="preserve"> :</w:t>
      </w:r>
    </w:p>
    <w:p>
      <w:pPr>
        <w:pStyle w:val="Zvbodyreport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</w:t>
      </w:r>
      <w:r>
        <w:rPr>
          <w:i/>
          <w:lang w:val="en-US"/>
        </w:rPr>
        <w:t xml:space="preserve"> r</w:t>
      </w:r>
      <w:r>
        <w:rPr>
          <w:i/>
          <w:vertAlign w:val="subscript"/>
          <w:lang w:val="en-US"/>
        </w:rPr>
        <w:t>0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s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 xml:space="preserve">0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'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(x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</w:t>
      </w:r>
    </w:p>
    <w:p>
      <w:pPr>
        <w:pStyle w:val="Zvbodyreport"/>
        <w:rPr/>
      </w:pPr>
      <w:r>
        <w:rPr/>
        <w:t xml:space="preserve">где исходное распределение тока задано формулой 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штрихом обозначена производная по переменной, обозначенной нижним индексом, переменны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/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- нормировочный радиус равный усредненному радиусу полного сечения плазменного шнура, 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/>
        <w:t xml:space="preserve">- радиус резонансной магнитной поверхности, на которой расположен остров с радиальной шириной </w:t>
      </w:r>
      <w:r>
        <w:rPr>
          <w:rFonts w:eastAsia="Symbol" w:cs="Symbol" w:ascii="Symbol" w:hAnsi="Symbol"/>
          <w:i/>
        </w:rPr>
        <w:t>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. Для распределений тока вида 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>(1-|</w:t>
      </w:r>
      <w:r>
        <w:rPr>
          <w:i/>
          <w:lang w:val="en-US"/>
        </w:rPr>
        <w:t>x</w:t>
      </w:r>
      <w:r>
        <w:rPr>
          <w:i/>
        </w:rPr>
        <w:t xml:space="preserve">|), </w:t>
      </w:r>
      <w:r>
        <w:rPr>
          <w:i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>(1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>(1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>3</w:t>
      </w:r>
      <w:r>
        <w:rPr/>
        <w:t xml:space="preserve"> это дает значения на уровне одного-двух процентов от общей величины протекающего тороидального тока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 xml:space="preserve">  даже при периферичском расположении острова пр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s</w:t>
      </w:r>
      <w:r>
        <w:rPr>
          <w:i/>
        </w:rPr>
        <w:t>~0.8</w:t>
      </w:r>
      <w:r>
        <w:rPr/>
        <w:t xml:space="preserve">. Вместе с тем, расчет показывает, что для весьма существенных изменений магнитной конфигурации в некоторых случаях уже достаточно амплитуды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i/>
        </w:rPr>
        <w:t>~1/4%</w:t>
      </w:r>
      <w:r>
        <w:rPr/>
        <w:t xml:space="preserve">  от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Данилкин И.С.,Физика Плазмы, 2005, т.31, №3,С.211-22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ranetz R.S., Smeulders P.S., Nucl.Fusion&lt; 1988, v.28,No.3, P.457</w:t>
      </w:r>
    </w:p>
    <w:p>
      <w:pPr>
        <w:pStyle w:val="ZvReferences"/>
        <w:numPr>
          <w:ilvl w:val="0"/>
          <w:numId w:val="2"/>
        </w:numPr>
        <w:rPr/>
      </w:pPr>
      <w:r>
        <w:rPr/>
        <w:t>Данилкин И.С., ВАНТ, сер.Термояд.Синтез, 2006, в.1,С.30-46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kin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0:00Z</dcterms:created>
  <dc:creator/>
  <dc:description/>
  <dc:language>en-US</dc:language>
  <cp:lastModifiedBy>sato</cp:lastModifiedBy>
  <dcterms:modified xsi:type="dcterms:W3CDTF">2007-01-06T11:33:00Z</dcterms:modified>
  <cp:revision>3</cp:revision>
  <dc:subject/>
  <dc:title>"ЗАХВАТ" ТОРОИДАЛЬНОГО ТОКА МАГНИТНЫМ ОСТРОВОМ</dc:title>
</cp:coreProperties>
</file>