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Двумерная динамическая модель предвзрывной фазы нагрева плазмой микровыступа на поверхности </w:t>
      </w:r>
    </w:p>
    <w:p>
      <w:pPr>
        <w:pStyle w:val="ZvAuthor"/>
        <w:rPr/>
      </w:pPr>
      <w:r>
        <w:rPr/>
        <w:t>С.А. Баренгольц, Г.А. Месяц, М.М. Цвентух</w:t>
      </w:r>
    </w:p>
    <w:p>
      <w:pPr>
        <w:pStyle w:val="ZvOrganization"/>
        <w:rPr/>
      </w:pPr>
      <w:r>
        <w:rPr/>
        <w:t xml:space="preserve">Физический институт имени П.Н. Лебедева РАН, отдел физической электроники, </w:t>
      </w:r>
      <w:r>
        <w:rPr>
          <w:lang w:val="en-US"/>
        </w:rPr>
        <w:t>e</w:t>
      </w:r>
      <w:r>
        <w:rPr/>
        <w:noBreakHyphen/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ll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ru</w:t>
        </w:r>
      </w:hyperlink>
    </w:p>
    <w:p>
      <w:pPr>
        <w:pStyle w:val="Zvbodyreport"/>
        <w:rPr/>
      </w:pPr>
      <w:r>
        <w:rPr/>
        <w:t xml:space="preserve">При взаимодействии плазмы со стенкой важную роль играют взрывоэмиссионные процессы, возникающие при быстром разрушении микроскопических неоднородностей на поверхности. Это выявилось при исследованиях вакуумной дуги и искры [1]. Порция плазмы, образовавшаяся при взрыве, была названа эктоном. Будучи коллективным явлением, взрывы приводят к дополнительной эрозии поверхности по сравнению с распылением или испарением отдельных частиц. Инициирование эктонов может происходит например под воздействием плазмы [2], или при ударе микрочастиц о поверхность [см. обзор 3]. Характерно, что при исследованиях роли частиц пыли в токамаке [4] было предположено, что кратеры от катодных пятен униполярных дуг образуются именно в местах столкновений пылевых частиц со стенкой. </w:t>
      </w:r>
    </w:p>
    <w:p>
      <w:pPr>
        <w:pStyle w:val="Zvbodyreport"/>
        <w:rPr/>
      </w:pPr>
      <w:r>
        <w:rPr/>
        <w:t>Присутствие капельной фракции, сопровождающее микровзрыв,  крайне нежелательно в любых установках с магнитным удержанием, так как капли, имея баллистические траектории, могут доставить примеси в центральную область, минуя дивертор.</w:t>
      </w:r>
    </w:p>
    <w:p>
      <w:pPr>
        <w:pStyle w:val="Zvbodyreport"/>
        <w:rPr/>
      </w:pPr>
      <w:r>
        <w:rPr/>
        <w:t>В отличии от моделей, где исследовалось развитие нагрева микронеоднородности на поверхности при заданных внешних условиях, таких как суммарный протекающий ток или общее падение потенциала [2], нашей задачей было получить самосогласованную картину роста и поддержания тока и температуры поверхности с выступом при ее контакте с плазмой в широком диапазоне параметров.</w:t>
      </w:r>
    </w:p>
    <w:p>
      <w:pPr>
        <w:pStyle w:val="Zvbodyreport"/>
        <w:rPr/>
      </w:pPr>
      <w:r>
        <w:rPr/>
        <w:t>Тепловой баланс участка поверхности с микровыступом рассчитывался из двумерного нестационарного уравнения теплопроводности с переменными коэффициентами. Охлаждение поверхности учитывалось через поток эмитированных электронов. В виде распределенного точечного источника учитывался омический нагрев поверхности протекающим током, приводящий к сдвигу максимума температуры к основанию выступа (чего не следует из одномерной задачи). Плотность термо-авто-эмиссионного тока и средняя энергия эмитированных электронов определялись численно в модели свободных электронов Зоммерфельда в ВКБ приближении. Уменьшение напряженности электрического поля у стенки определялось из уравнения Маккоуна.</w:t>
      </w:r>
    </w:p>
    <w:p>
      <w:pPr>
        <w:pStyle w:val="Zvbodyreport"/>
        <w:rPr/>
      </w:pPr>
      <w:r>
        <w:rPr/>
        <w:t>В итоге получена двумерная динамическая картина эволюции разогрева плазмой поверхности с микровыступом. Проанализированы процессы нагрева в диапазоне параметров плазмы: {</w:t>
      </w:r>
      <w:r>
        <w:rPr>
          <w:lang w:val="en-US"/>
        </w:rPr>
        <w:t>n</w:t>
      </w:r>
      <w:r>
        <w:rPr/>
        <w:t> = 1</w:t>
      </w:r>
      <w:r>
        <w:rPr>
          <w:lang w:val="en-US"/>
        </w:rPr>
        <w:t>e</w:t>
      </w:r>
      <w:r>
        <w:rPr/>
        <w:t>20см</w:t>
      </w:r>
      <w:r>
        <w:rPr>
          <w:vertAlign w:val="superscript"/>
        </w:rPr>
        <w:t>-3</w:t>
      </w:r>
      <w:r>
        <w:rPr/>
        <w:t>, 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> = 1эВ}; {</w:t>
      </w:r>
      <w:r>
        <w:rPr>
          <w:lang w:val="en-US"/>
        </w:rPr>
        <w:t>n</w:t>
      </w:r>
      <w:r>
        <w:rPr/>
        <w:t> = 1</w:t>
      </w:r>
      <w:r>
        <w:rPr>
          <w:lang w:val="en-US"/>
        </w:rPr>
        <w:t>e</w:t>
      </w:r>
      <w:r>
        <w:rPr/>
        <w:t>14см</w:t>
      </w:r>
      <w:r>
        <w:rPr>
          <w:vertAlign w:val="superscript"/>
        </w:rPr>
        <w:t>-3</w:t>
      </w:r>
      <w:r>
        <w:rPr/>
        <w:t>,</w:t>
      </w:r>
      <w:r>
        <w:rPr>
          <w:lang w:val="en-US"/>
        </w:rPr>
        <w:t> T</w:t>
      </w:r>
      <w:r>
        <w:rPr>
          <w:vertAlign w:val="subscript"/>
          <w:lang w:val="en-US"/>
        </w:rPr>
        <w:t>e</w:t>
      </w:r>
      <w:r>
        <w:rPr/>
        <w:t> = 10кэВ}. Характерные времена лежат в диапазоне 10</w:t>
      </w:r>
      <w:r>
        <w:rPr>
          <w:vertAlign w:val="superscript"/>
        </w:rPr>
        <w:t>-9</w:t>
      </w:r>
      <w:r>
        <w:rPr/>
        <w:t>-10</w:t>
      </w:r>
      <w:r>
        <w:rPr>
          <w:vertAlign w:val="superscript"/>
        </w:rPr>
        <w:t>-7</w:t>
      </w:r>
      <w:r>
        <w:rPr/>
        <w:t> с, размеры выступа ~1мкм. Получены предшествующие взрыву процессы нагрева микровыступа на поверхности, характеризующиеся увеличением скоростей роста температуры и тока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. Получено, что взрывной характер определяется пороговой мощностью нагрева, находящейся на уровне 200МВт/см</w:t>
      </w:r>
      <w:r>
        <w:rPr>
          <w:vertAlign w:val="superscript"/>
        </w:rPr>
        <w:t>2</w:t>
      </w:r>
      <w:r>
        <w:rPr/>
        <w:t>. При мощностях более ~10МВт/см</w:t>
      </w:r>
      <w:r>
        <w:rPr>
          <w:vertAlign w:val="superscript"/>
        </w:rPr>
        <w:t>2</w:t>
      </w:r>
      <w:r>
        <w:rPr/>
        <w:t xml:space="preserve"> наблюдается сдвигание максимума температуры к основанию выступа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Месяц</w:t>
      </w:r>
      <w:r>
        <w:rPr>
          <w:lang w:val="en-US"/>
        </w:rPr>
        <w:t> </w:t>
      </w:r>
      <w:r>
        <w:rPr/>
        <w:t xml:space="preserve">Г.А. // Эктоны в вакуумном разряде: пробой, искра, дуга (М.: Наука, 2000)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Uimanov I.V. // Proceedings of the XXth Int. Symposium on Discharges and Electrical Insulation in Vacuum. Tours 2002. P 439.</w:t>
      </w:r>
    </w:p>
    <w:p>
      <w:pPr>
        <w:pStyle w:val="ZvReferences"/>
        <w:numPr>
          <w:ilvl w:val="0"/>
          <w:numId w:val="2"/>
        </w:numPr>
        <w:rPr/>
      </w:pPr>
      <w:r>
        <w:rPr/>
        <w:t>Месяц</w:t>
      </w:r>
      <w:r>
        <w:rPr>
          <w:lang w:val="en-US"/>
        </w:rPr>
        <w:t> 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// </w:t>
      </w:r>
      <w:r>
        <w:rPr/>
        <w:t>Эктоны</w:t>
      </w:r>
      <w:r>
        <w:rPr>
          <w:lang w:val="en-US"/>
        </w:rPr>
        <w:t xml:space="preserve">. </w:t>
      </w:r>
      <w:r>
        <w:rPr/>
        <w:t>Часть 2. Екатеринбург: УИФ «Наука», 1994. С</w:t>
      </w:r>
      <w:r>
        <w:rPr>
          <w:lang w:val="en-US"/>
        </w:rPr>
        <w:t>. 30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Krasheninnikov et al., Phys. Plasmas, Vol. 11, No. 6, June 2004. P</w:t>
      </w:r>
      <w:r>
        <w:rPr/>
        <w:t>. 3141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Организация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y@lis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2:03:00Z</dcterms:created>
  <dc:creator/>
  <dc:description/>
  <dc:language>en-US</dc:language>
  <cp:lastModifiedBy>sato</cp:lastModifiedBy>
  <dcterms:modified xsi:type="dcterms:W3CDTF">2007-01-05T22:06:00Z</dcterms:modified>
  <cp:revision>1</cp:revision>
  <dc:subject/>
  <dc:title>ДВУМЕРНАЯ ДИНАМИЧЕСКАЯ МОДЕЛЬ ПРЕДВЗРЫВНОЙ ФАЗЫ НАГРЕВА ПЛАЗМОЙ МИКРОВЫСТУПА НА ПОВЕРХНОСТИ</dc:title>
</cp:coreProperties>
</file>