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конвективно-устойчивое Равновесие плазмы в конфигурации с сепаратрисой при высоком бета </w:t>
      </w:r>
    </w:p>
    <w:p>
      <w:pPr>
        <w:pStyle w:val="ZvAuthor"/>
        <w:rPr/>
      </w:pPr>
      <w:r>
        <w:rPr/>
        <w:t>М.М. Цвентух</w:t>
      </w:r>
    </w:p>
    <w:p>
      <w:pPr>
        <w:pStyle w:val="ZvOrganization"/>
        <w:rPr/>
      </w:pPr>
      <w:r>
        <w:rPr/>
        <w:t>Московский инженерно</w:t>
        <w:noBreakHyphen/>
        <w:t xml:space="preserve">физический институт (государственный университет), кафедра физики плазм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ll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ge">
                  <wp:posOffset>2613660</wp:posOffset>
                </wp:positionV>
                <wp:extent cx="1600200" cy="28587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858760"/>
                          <a:chOff x="0" y="0"/>
                          <a:chExt cx="1600200" cy="285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8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Линии уровн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) (силовые линии магнитного поля) обозначены границей серых тонов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положение кольцевого ну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240" y="772920"/>
                            <a:ext cx="608400" cy="64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6640"/>
                              <a:ext cx="3830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0"/>
                              <a:ext cx="2973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Monotype Corsiva" w:hAnsi="Monotype Corsiva" w:eastAsia="Times New Roman" w:cs="Italic"/>
                                    <w:color w:val="FFFFFF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05.8pt;width:126pt;height:225.1pt" coordorigin="7200,4116" coordsize="2520,4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4116;width:2519;height:45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Линии уровня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) (силовые линии магнитного поля) обозначены границей серых тонов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– положение кольцевого ну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27;top:5333;width:958;height:1013">
                  <v:line id="shape_0" from="8027,5942" to="8629,6346" stroked="t" o:allowincell="f" style="position:absolute;flip:x;mso-position-vertical-relative:page">
                    <v:stroke color="white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517;top:5333;width:467;height:7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Monotype Corsiva" w:hAnsi="Monotype Corsiva" w:eastAsia="Times New Roman" w:cs="Italic"/>
                              <w:color w:val="FFFFFF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В работе D.T. Garnier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 </w:t>
      </w:r>
      <w:r>
        <w:rPr/>
        <w:t>Kesner, M.E.</w:t>
      </w:r>
      <w:r>
        <w:rPr>
          <w:lang w:val="en-US"/>
        </w:rPr>
        <w:t> </w:t>
      </w:r>
      <w:r>
        <w:rPr/>
        <w:t xml:space="preserve">Mauel [1] исследовалось равновесие плазмы со свободной границей и высоким значением бета удерживаемой в поле кольца с током в геометрии дипольной установки LDX (MIT). Профиль давления соответствовал конвективной устойчивости. Как параметр задавалось положение пика давления. Пиковое значение </w:t>
      </w:r>
      <w:r>
        <w:rPr>
          <w:rFonts w:cs="Symbol" w:ascii="Symbol" w:hAnsi="Symbol"/>
          <w:i/>
          <w:iCs/>
        </w:rPr>
        <w:t></w:t>
      </w:r>
      <w:r>
        <w:rPr/>
        <w:t xml:space="preserve"> ~ 10, среднее по объему бета ~ 0.5, однако, при этом расширение сепаратрисы столь велико, что плазма переходит в лимитерный режим удержания, касаясь стенки камеры. Из [1] не следует какое-либо ограничение на бета в дипольной плазме, то есть плазма остается устойчивой и при столь высоких значениях бета. Однако в настоящей работе наблюдается определенное ограничение на бета выраженное в филаментации тока, протекающего в плазме внутри сепаратрисы (рис. 1). </w:t>
      </w:r>
    </w:p>
    <w:p>
      <w:pPr>
        <w:pStyle w:val="Zvbodyreport"/>
        <w:rPr/>
      </w:pPr>
      <w:r>
        <w:rPr/>
        <w:t xml:space="preserve">Исследуется равновесие плазмы согласованное с конвективной устойчивостью в спадающем поле в конфигурации ловушки с сепаратрисой в случае высокого бета. Расчет равновесия проводился в геометрии ловушки Магнетор [2] с использованием специально созданного численного кода </w:t>
      </w:r>
      <w:r>
        <w:rPr>
          <w:lang w:val="en-US"/>
        </w:rPr>
        <w:t>ESPHIB</w:t>
      </w:r>
      <w:r>
        <w:rPr/>
        <w:t xml:space="preserve"> [3].</w:t>
      </w:r>
    </w:p>
    <w:p>
      <w:pPr>
        <w:pStyle w:val="Zvbodyreport"/>
        <w:rPr/>
      </w:pPr>
      <w:r>
        <w:rPr/>
        <w:t xml:space="preserve">В случае высокого бета образуется кольцевой сгусток плазмы, в котором протекает ток сравнимый по величине с током в катушках. Токи во внутренней катушке и в сгустке одинаково направлены, и между “плазменным витком” и внутренней катушкой создается область с кольцевым минимумом (нулем) пол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ge">
                  <wp:posOffset>5815330</wp:posOffset>
                </wp:positionV>
                <wp:extent cx="274320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738755" cy="2193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. 2. Качественная зависимость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20"/>
                                <w:lang w:val="en-US"/>
                              </w:rPr>
                              <w:t>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457.9pt;mso-position-vertical-relative:page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738755" cy="2193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755" cy="219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Рис. 2. Качественная зависимость </w:t>
                      </w: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U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rFonts w:cs="Symbol" w:ascii="Symbol" w:hAnsi="Symbol"/>
                          <w:i/>
                          <w:iCs/>
                          <w:sz w:val="20"/>
                          <w:lang w:val="en-US"/>
                        </w:rPr>
                        <w:t>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 xml:space="preserve">Такое явление возникает при достаточно большом градиентном токе в области относительно слабого основного поля, и оно может явиться ограничением на бета. </w:t>
      </w:r>
    </w:p>
    <w:p>
      <w:pPr>
        <w:pStyle w:val="Zvbodyreport"/>
        <w:rPr/>
      </w:pPr>
      <w:r>
        <w:rPr/>
        <w:t xml:space="preserve">Конфигурация с “плазменным витком” является многосвязной – с неоднозначной зависи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 xml:space="preserve"> (см. рис. 2). Для расчета подобной конфигурации можно использовать алгоритм кода </w:t>
      </w:r>
      <w:r>
        <w:rPr>
          <w:lang w:val="en-US"/>
        </w:rPr>
        <w:t>ESPHIB</w:t>
      </w:r>
      <w:r>
        <w:rPr/>
        <w:t xml:space="preserve"> [3], но с учетом в профиле давления магнитной ямы и отдельного профиля давления </w:t>
      </w:r>
      <w:r>
        <w:rPr>
          <w:i/>
          <w:iCs/>
        </w:rPr>
        <w:t>P</w:t>
      </w:r>
      <w:r>
        <w:rPr/>
        <w:t>1(</w:t>
      </w:r>
      <w:r>
        <w:rPr>
          <w:rFonts w:cs="Symbol" w:ascii="Symbol" w:hAnsi="Symbol"/>
          <w:i/>
          <w:iCs/>
        </w:rPr>
        <w:t></w:t>
      </w:r>
      <w:r>
        <w:rPr/>
        <w:t xml:space="preserve">) для плазменного витка. </w:t>
      </w:r>
    </w:p>
    <w:p>
      <w:pPr>
        <w:pStyle w:val="Normal"/>
        <w:spacing w:before="120" w:after="120"/>
        <w:rPr/>
      </w:pPr>
      <w:r>
        <w:rPr>
          <w:b/>
          <w:bCs/>
          <w:spacing w:val="-4"/>
        </w:rPr>
        <w:t>Литература</w:t>
      </w:r>
      <w:r>
        <w:rPr>
          <w:b/>
          <w:bCs/>
          <w:spacing w:val="-4"/>
          <w:lang w:val="en-US"/>
        </w:rPr>
        <w:t>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n-US"/>
        </w:rPr>
        <w:t>Garnier D.T., Kesner J., Mauel M.E., Phys. Plasmas, Vol. 6, No. 9, (1999) 3431. (</w:t>
      </w:r>
      <w:hyperlink r:id="rId5">
        <w:r>
          <w:rPr>
            <w:rStyle w:val="InternetLink"/>
            <w:lang w:val="en-US"/>
          </w:rPr>
          <w:t>http://psfcwww2.psfc.mit.edu/ldx/pubs.html</w:t>
        </w:r>
      </w:hyperlink>
      <w:r>
        <w:rPr>
          <w:lang w:val="en-US"/>
        </w:rPr>
        <w:t xml:space="preserve">)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ердникова</w:t>
      </w:r>
      <w:r>
        <w:rPr>
          <w:lang w:val="en-US"/>
        </w:rPr>
        <w:t> 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Вайтонене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Вайтонис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Ивашин</w:t>
      </w:r>
      <w:r>
        <w:rPr>
          <w:lang w:val="en-US"/>
        </w:rPr>
        <w:t> 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Крашевская</w:t>
      </w:r>
      <w:r>
        <w:rPr>
          <w:lang w:val="en-US"/>
        </w:rPr>
        <w:t> 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Курнаев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Пастухов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Перелыгин</w:t>
      </w:r>
      <w:r>
        <w:rPr>
          <w:lang w:val="en-US"/>
        </w:rPr>
        <w:t> 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, </w:t>
      </w:r>
      <w:r>
        <w:rPr/>
        <w:t>Самитов</w:t>
      </w:r>
      <w:r>
        <w:rPr>
          <w:lang w:val="en-US"/>
        </w:rPr>
        <w:t> 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Ходаченко</w:t>
      </w:r>
      <w:r>
        <w:rPr>
          <w:lang w:val="en-US"/>
        </w:rPr>
        <w:t> 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// </w:t>
      </w:r>
      <w:r>
        <w:rPr/>
        <w:t>ВАНТ</w:t>
      </w:r>
      <w:r>
        <w:rPr>
          <w:lang w:val="en-US"/>
        </w:rPr>
        <w:t xml:space="preserve">. </w:t>
      </w:r>
      <w:r>
        <w:rPr/>
        <w:t>Сер</w:t>
      </w:r>
      <w:r>
        <w:rPr>
          <w:lang w:val="en-US"/>
        </w:rPr>
        <w:t xml:space="preserve">. </w:t>
      </w:r>
      <w:r>
        <w:rPr/>
        <w:t>Термоядерный синтез. Вып. 1. 2003. С. 22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Цвентух М.М. // Материалы Российского научного форума с международным участием “Демидовские чтения” Москва, 25-28 февраля 2006г. </w:t>
      </w:r>
      <w:r>
        <w:rPr>
          <w:lang w:val="en-US"/>
        </w:rPr>
        <w:t>Москва 2006. С. 43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Организация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y@lis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psfcwww2.psfc.mit.edu/ldx/pub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41:00Z</dcterms:created>
  <dc:creator/>
  <dc:description/>
  <dc:language>en-US</dc:language>
  <cp:lastModifiedBy>sato</cp:lastModifiedBy>
  <dcterms:modified xsi:type="dcterms:W3CDTF">2007-01-05T21:44:00Z</dcterms:modified>
  <cp:revision>1</cp:revision>
  <dc:subject/>
  <dc:title>КОНВЕКТИВНО-УСТОЙЧИВОЕ РАВНОВЕСИЕ ПЛАЗМЫ В КОНФИГУРАЦИИ С СЕПАРАТРИСОЙ ПРИ ВЫСОКОМ БЕТА</dc:title>
</cp:coreProperties>
</file>