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КТОР ЛИТИЕВОЙ СТРУИ ДЛЯ ТОКАМАКА Т-10</w:t>
      </w:r>
    </w:p>
    <w:p>
      <w:pPr>
        <w:pStyle w:val="ZvAutho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</w:t>
      </w:r>
      <w:r>
        <w:rPr/>
        <w:t xml:space="preserve">.М. Тимохин, </w:t>
      </w:r>
      <w:r>
        <w:rPr>
          <w:rFonts w:cs="Times New Roman CYR" w:ascii="Times New Roman CYR" w:hAnsi="Times New Roman CYR"/>
          <w:u w:val="single"/>
        </w:rPr>
        <w:t>В</w:t>
      </w:r>
      <w:r>
        <w:rPr>
          <w:u w:val="single"/>
        </w:rPr>
        <w:t>.</w:t>
      </w:r>
      <w:r>
        <w:rPr>
          <w:rFonts w:cs="Times New Roman CYR" w:ascii="Times New Roman CYR" w:hAnsi="Times New Roman CYR"/>
          <w:u w:val="single"/>
        </w:rPr>
        <w:t>Ю</w:t>
      </w:r>
      <w:r>
        <w:rPr>
          <w:u w:val="single"/>
        </w:rPr>
        <w:t xml:space="preserve">. </w:t>
      </w:r>
      <w:r>
        <w:rPr>
          <w:rFonts w:cs="Times New Roman CYR" w:ascii="Times New Roman CYR" w:hAnsi="Times New Roman CYR"/>
          <w:u w:val="single"/>
        </w:rPr>
        <w:t>Сергеев</w:t>
      </w:r>
      <w:r>
        <w:rPr/>
        <w:t xml:space="preserve">, В.Г. Скоков, </w:t>
      </w:r>
      <w:r>
        <w:rPr>
          <w:rFonts w:cs="Times New Roman CYR" w:ascii="Times New Roman CYR" w:hAnsi="Times New Roman CYR"/>
        </w:rPr>
        <w:t>А.Ю. Кострюков, Б</w:t>
      </w:r>
      <w:r>
        <w:rPr/>
        <w:t>.</w:t>
      </w:r>
      <w:r>
        <w:rPr>
          <w:rFonts w:cs="Times New Roman CYR" w:ascii="Times New Roman CYR" w:hAnsi="Times New Roman CYR"/>
        </w:rPr>
        <w:t>В</w:t>
      </w:r>
      <w:r>
        <w:rPr/>
        <w:t xml:space="preserve">. </w:t>
      </w:r>
      <w:r>
        <w:rPr>
          <w:rFonts w:cs="Times New Roman CYR" w:ascii="Times New Roman CYR" w:hAnsi="Times New Roman CYR"/>
        </w:rPr>
        <w:t>Кутеев</w:t>
      </w:r>
      <w:r>
        <w:rPr>
          <w:rFonts w:cs="Times New Roman CYR" w:ascii="Times New Roman CYR" w:hAnsi="Times New Roman CYR"/>
          <w:vertAlign w:val="superscript"/>
        </w:rPr>
        <w:t>*</w:t>
      </w:r>
      <w:r>
        <w:rPr/>
        <w:t>, С.В.</w:t>
      </w:r>
      <w:r>
        <w:rPr>
          <w:lang w:val="en-US"/>
        </w:rPr>
        <w:t> </w:t>
      </w:r>
      <w:r>
        <w:rPr/>
        <w:t>Крыл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Государственный Политехнический Университет, С.-Петербург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Ядерного Синтеза, Российский Научный Центр</w:t>
        <w:br/>
        <w:t xml:space="preserve">  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ой из важнейших проблем в физике плазмы является проблема оптимизации режима работы установок с магнитным удержанием высокотемпературной плазмы. Известно, что решение этой проблемы может в несколько раз уменьшить затраты на создание квазистационарной термоядерной реакции в лабораторных условиях [1]. Параметры рабочего режима установки во многом определяются состоянием её первой стенки, а также процессами, происходящими на периферии, в пристеночной плазме. Экспериментально доказано, что при покрытии первой стенки установки всего одним-двумя монослоями примеси с низким зарядом ядра (Li, B и др.) заметно уменьшается поток в плазму тяжелых примесей, стенка приобретает абсорбирующие свойства, происходит т.н. кондиционирование разряда. Это приводит к существенному улучшению основных параметров плазмы (эффективный заряд, электронная температура, плотность и т. п.), определяющих её близость к порогу зажигания термоядерной реакции (см., например, [2]). </w:t>
      </w:r>
    </w:p>
    <w:p>
      <w:pPr>
        <w:pStyle w:val="Zvbodyreport"/>
        <w:rPr/>
      </w:pPr>
      <w:r>
        <w:rPr/>
        <w:t>Первые эксперименты по инжекции литиевых макрочастиц размером &lt;1 мм (1.6–2.2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 xml:space="preserve">19 </w:t>
      </w:r>
      <w:r>
        <w:rPr/>
        <w:t>атомов) в нитридной оболочке продемонстрировали лишь начальные признаки кондиционирования разряда Т-10 [3]. Был сделан вывод о недостаточном количестве инжектированного в разряд лития. Особенностью эксперимента были достаточно высокие скорости инжекции литиевых пеллет (400-600 м/с), что способствовало их глубокому проникновению внутрь плазменного шнура вплоть до его магнитной оси. Это также не способствовало эффективному кондиционированию. С целью развития эксперимента был спроектирован инжектор литиевой струи для токамака Т-10, способный значительно увеличить количество вводимого в разряд лития. В данном случае, основное испарение литиевой струи вследствие ее относительно низкой скорости должно происходить в периферийных областях плазмы. Первые эксперименты с разработанным инжектором описаны в данном докладе.</w:t>
      </w:r>
    </w:p>
    <w:p>
      <w:pPr>
        <w:pStyle w:val="Zvbodyreport"/>
        <w:rPr/>
      </w:pPr>
      <w:r>
        <w:rPr/>
        <w:t>Основные параметры разработанного инжектора литиевой струи для токамака Т-10 следующие. Скорость инжекции струи варьируется в пределах 10-100 м/с. Длительность инжекции может варьироваться в пределах 100-1000 мс, таким образом, возможно осуществлять кондиционирование на протяжении всей длительности имульса Т-10. Диаметр струи составляет ~0.1 мм, что должно обеспечивать подачу лития в разряд со скоростью 10</w:t>
      </w:r>
      <w:r>
        <w:rPr>
          <w:vertAlign w:val="superscript"/>
        </w:rPr>
        <w:t>20</w:t>
      </w:r>
      <w:r>
        <w:rPr/>
        <w:t>–10</w:t>
      </w:r>
      <w:r>
        <w:rPr>
          <w:vertAlign w:val="superscript"/>
        </w:rPr>
        <w:t xml:space="preserve">21 </w:t>
      </w:r>
      <w:r>
        <w:rPr/>
        <w:t>атомов в секунду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echnical Basis for the ITER Final Design Report (2001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ergeev V.Yu. et al., Lithium pellet deposition and penetration in TFTR., Rev.Sci.Instr., 1992, Vol. 63, p. 4984-498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Timokhin</w:t>
      </w:r>
      <w:r>
        <w:rPr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V.M.</w:t>
      </w:r>
      <w:r>
        <w:rPr>
          <w:lang w:val="en-US"/>
        </w:rPr>
        <w:t xml:space="preserve"> et al.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szCs w:val="18"/>
          <w:lang w:val="en-US"/>
        </w:rPr>
        <w:t>33nd EPS Conference on Plasma Phys. Roma, 19 - 23 June 2006, P-4.092 (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htf.stu.neva.ru" TargetMode="External"/><Relationship Id="rId3" Type="http://schemas.openxmlformats.org/officeDocument/2006/relationships/hyperlink" Target="mailto:kutee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23:00Z</dcterms:created>
  <dc:creator>sato</dc:creator>
  <dc:description/>
  <dc:language>en-US</dc:language>
  <cp:lastModifiedBy>sato</cp:lastModifiedBy>
  <dcterms:modified xsi:type="dcterms:W3CDTF">2007-01-05T19:26:00Z</dcterms:modified>
  <cp:revision>1</cp:revision>
  <dc:subject/>
  <dc:title> </dc:title>
</cp:coreProperties>
</file>