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РТ–5: мощный 5 мс инжектор атомов водорода для нагрева плазмы</w:t>
      </w:r>
    </w:p>
    <w:p>
      <w:pPr>
        <w:pStyle w:val="ZvAuthor"/>
        <w:rPr/>
      </w:pPr>
      <w:r>
        <w:rPr/>
        <w:t xml:space="preserve">Абдрашитов Г.Ф., Абдрашитов А.Г., Дейчули П.П., Донин А.С., ИвановА.А., Капитонов В.А., Мишагин В.В., Савкин В.Я., </w:t>
      </w:r>
      <w:r>
        <w:rPr>
          <w:u w:val="single"/>
        </w:rPr>
        <w:t>Сорокин А.В.</w:t>
      </w:r>
    </w:p>
    <w:p>
      <w:pPr>
        <w:pStyle w:val="ZvOrganization"/>
        <w:rPr/>
      </w:pPr>
      <w:r>
        <w:rPr/>
        <w:t>Институт ядерной физики им. А.М.</w:t>
      </w:r>
      <w:r>
        <w:rPr>
          <w:lang w:val="en-US"/>
        </w:rPr>
        <w:t xml:space="preserve"> </w:t>
      </w:r>
      <w:r>
        <w:rPr/>
        <w:t>Будкера, г.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описан новый инжектор нейтральных атомов, разработанный для модернизации системы атомарной инжекции установки ГДЛ. Основные параметры инжектора следующие: Ускоряющее напряжение 25 кВ, ионный ток 60 А, длительность импульса 5 мс. Система питания инжектора обеспечивает 5 мс импульс с напряжением до 30 кВ и током до 120 А. Прототипом для разработки нового инжектора послужил 1,2 мс инжектор нейтральных атомов [1] с фокусировкой пучка изготовленный ранее в ИЯФ СО РАН для установки </w:t>
      </w:r>
      <w:r>
        <w:rPr>
          <w:lang w:val="en-US"/>
        </w:rPr>
        <w:t>MST</w:t>
      </w:r>
      <w:r>
        <w:rPr/>
        <w:t xml:space="preserve"> (США, Висконсинский университет). Ионно-оптическая система (ИОС) нового инжектора 4–х электродная многодырочная с начальной апертурой 200 мм. Сетки ИОС имеют толщину 0,5 мм и выполнены из молибдена методом химического фототравления. Геометрическая фокусировка пучка обеспечивается за счет сферической формы сеток. Минимальный диаметр пучка около 5 см по уровню 1/е находится на расстоянии 170 см от ИОС. Это соответствует угловой расходимости пучка в 15 мрад. Плазменный эмиттер формируется дуговым генератором плазмы с током до 1000 А и мультипольной магнитной стенкой. Неоднородность потока плазмы на 1–ю сетку не превышает 15 %. Измерения массового состава показали, что в пучке содержится более 90 % протонов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Deichuli</w:t>
      </w:r>
      <w:r>
        <w:rPr>
          <w:i/>
        </w:rPr>
        <w:t xml:space="preserve">, 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Davydenk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Ivanov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S</w:t>
      </w:r>
      <w:r>
        <w:rPr>
          <w:i/>
          <w:iCs/>
        </w:rPr>
        <w:t>.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Korepanov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Mishagi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Soroki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</w:t>
      </w:r>
      <w:r>
        <w:rPr>
          <w:i/>
          <w:iCs/>
        </w:rPr>
        <w:t>.</w:t>
      </w:r>
      <w:r>
        <w:rPr>
          <w:i/>
          <w:iCs/>
          <w:lang w:val="en-US"/>
        </w:rPr>
        <w:t>V</w:t>
      </w:r>
      <w:r>
        <w:rPr>
          <w:i/>
          <w:iCs/>
        </w:rPr>
        <w:t>.</w:t>
      </w:r>
      <w:r>
        <w:rPr>
          <w:i/>
          <w:iCs/>
          <w:lang w:val="en-US"/>
        </w:rPr>
        <w:t>Stupishin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i/>
          <w:iCs/>
        </w:rPr>
        <w:t>.</w:t>
      </w:r>
      <w:r>
        <w:rPr>
          <w:i/>
          <w:iCs/>
          <w:lang w:val="en-US"/>
        </w:rPr>
        <w:t>I</w:t>
      </w:r>
      <w:r>
        <w:rPr>
          <w:i/>
          <w:iCs/>
        </w:rPr>
        <w:t>.</w:t>
      </w:r>
      <w:r>
        <w:rPr>
          <w:i/>
          <w:iCs/>
          <w:lang w:val="en-US"/>
        </w:rPr>
        <w:t>Shulzhenko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lang w:val="en-US"/>
        </w:rPr>
        <w:t>High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power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hydrogen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injector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with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beam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focusing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for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plasma</w:t>
      </w:r>
      <w:r>
        <w:rPr>
          <w:rFonts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lang w:val="en-US"/>
        </w:rPr>
        <w:t>heating</w:t>
      </w:r>
      <w:r>
        <w:rPr>
          <w:rFonts w:cs="TimesNewRomanPS-BoldMT;Times New Roman" w:ascii="TimesNewRomanPS-BoldMT;Times New Roman" w:hAnsi="TimesNewRomanPS-Bold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en-US"/>
        </w:rPr>
        <w:t>Review of the Scientific Instruments, v.75, N5, p1818, 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v.sorokin@inp.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07:00Z</dcterms:created>
  <dc:creator>sato</dc:creator>
  <dc:description/>
  <dc:language>en-US</dc:language>
  <cp:lastModifiedBy>sato</cp:lastModifiedBy>
  <dcterms:modified xsi:type="dcterms:W3CDTF">2007-01-05T19:13:00Z</dcterms:modified>
  <cp:revision>2</cp:revision>
  <dc:subject/>
  <dc:title> </dc:title>
</cp:coreProperties>
</file>