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и тестовые эксперименты по формированию мощного секундного атомарного пучка</w:t>
      </w:r>
    </w:p>
    <w:p>
      <w:pPr>
        <w:pStyle w:val="ZvAuthor"/>
        <w:rPr/>
      </w:pPr>
      <w:r>
        <w:rPr/>
        <w:t xml:space="preserve">В.П. Белов, В.И. Давыденко, П.П. Дейчули, А.А. Иванов, В.В. Мишагин, </w:t>
      </w:r>
      <w:r>
        <w:rPr>
          <w:u w:val="single"/>
        </w:rPr>
        <w:t>А.В. Сорокин</w:t>
      </w:r>
    </w:p>
    <w:p>
      <w:pPr>
        <w:pStyle w:val="ZvOrganization"/>
        <w:rPr/>
      </w:pPr>
      <w:r>
        <w:rPr/>
        <w:t>Институт ядерной физики им. А.М. Будкера, г.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r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проводился анализ различных вариантов ускоряющей системы для разрабатываемого в ИЯФ СО РАН нового инжектора нейтральных атомов водорода. Ускоряющая система должна обеспечить полный ток в ионах до 40 А, напряжение до 40 кВ, длительность работы 1 сек и угловую расходимость не более 1,2º. Было проведено моделирование формирования пучка в элементарных ячейках различных ионно-оптических систем при помощи кода </w:t>
      </w:r>
      <w:r>
        <w:rPr>
          <w:lang w:val="en-US"/>
        </w:rPr>
        <w:t>PBGUNS</w:t>
      </w:r>
      <w:r>
        <w:rPr/>
        <w:t xml:space="preserve">[1]. Рассматривались варианты как 4-х, так и 3-х сеточных систем. Результаты моделирования проверялись на экспериментальном стенде. Эксперимент показал соответствие с расчетами с точностью до 10 % по параметрам: оптимальная плотность тока, угловая расходимость, запирающее напряжение. Для исследуемых геометрий ускоряющей ячейки составлялся проект полномасштабной ускоряющей системы, который бы учитывал  следующие технологические требования на сетки ИОС: круглая апертура и периферийное охлаждение. В процессе работы таких сеток на них выделяется достаточно большая тепловая мощность[2], которая приводит к нагреву и деформации сетки. Для каждого проекта ускоряющей системы проводился численный анализ на программе </w:t>
      </w:r>
      <w:r>
        <w:rPr>
          <w:lang w:val="en-US"/>
        </w:rPr>
        <w:t>ANSYS</w:t>
      </w:r>
      <w:r>
        <w:rPr/>
        <w:t xml:space="preserve"> с целью минимизации нагрева и тепловых деформаций сеток. </w:t>
      </w:r>
    </w:p>
    <w:p>
      <w:pPr>
        <w:pStyle w:val="ZvTitleReferences"/>
        <w:rPr>
          <w:lang w:val="en-GB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iCs/>
          <w:szCs w:val="24"/>
          <w:lang w:val="en-GB"/>
        </w:rPr>
        <w:t>J.E.BOERS</w:t>
      </w:r>
      <w:r>
        <w:rPr>
          <w:iCs/>
          <w:szCs w:val="24"/>
          <w:lang w:val="en-US"/>
        </w:rPr>
        <w:t xml:space="preserve">, </w:t>
      </w:r>
      <w:r>
        <w:rPr>
          <w:szCs w:val="24"/>
          <w:lang w:val="en-GB"/>
        </w:rPr>
        <w:t>“Computer simulation of space-charge flows</w:t>
      </w:r>
      <w:r>
        <w:rPr>
          <w:szCs w:val="24"/>
          <w:lang w:val="en-US"/>
        </w:rPr>
        <w:t>”</w:t>
      </w:r>
      <w:r>
        <w:rPr>
          <w:i/>
          <w:szCs w:val="24"/>
          <w:lang w:val="en-GB"/>
        </w:rPr>
        <w:t xml:space="preserve"> RADC-TR-68-175, University of Michigan, </w:t>
      </w:r>
      <w:r>
        <w:rPr>
          <w:szCs w:val="24"/>
          <w:lang w:val="en-GB"/>
        </w:rPr>
        <w:t>Ann Arbor, Mich. April 196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.M. Menon, C.C. Tsai, J.H. Whealton, and D.E. Schechter, J. Appl. Phys., 58, 3356 (198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v.sorokin@inp.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20:00Z</dcterms:created>
  <dc:creator/>
  <dc:description/>
  <dc:language>en-US</dc:language>
  <cp:lastModifiedBy>sato</cp:lastModifiedBy>
  <dcterms:modified xsi:type="dcterms:W3CDTF">2007-01-05T17:57:00Z</dcterms:modified>
  <cp:revision>1</cp:revision>
  <dc:subject/>
  <dc:title>МОДЕЛИРОВАНИЕ И ТЕСТОВЫЕ ЭКСПЕРИМЕНТЫ ПО ФОРМИРОВАНИЮ МОЩНОГО СЕКУНДНОГО АТОМАРНОГО ПУЧКА</dc:title>
</cp:coreProperties>
</file>