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заимодействия мощного плазменного потока с твердым телом на установке ГОЛ-3</w:t>
      </w:r>
    </w:p>
    <w:p>
      <w:pPr>
        <w:pStyle w:val="ZvAuthor"/>
        <w:rPr/>
      </w:pPr>
      <w:r>
        <w:rPr/>
        <w:t xml:space="preserve">А.В. Бурдаков, Э.Р. Зубаиров, </w:t>
      </w:r>
      <w:r>
        <w:rPr>
          <w:u w:val="single"/>
        </w:rPr>
        <w:t>И.А. Иванов</w:t>
      </w:r>
      <w:r>
        <w:rPr/>
        <w:t xml:space="preserve">, М.В. Иванцивский, С.В. Полосаткин, </w:t>
      </w:r>
      <w:r>
        <w:rPr>
          <w:vertAlign w:val="superscript"/>
        </w:rPr>
        <w:t>*</w:t>
      </w:r>
      <w:r>
        <w:rPr/>
        <w:t>К.С. Распопин, К.В. Романенко, А.А. Шошин</w:t>
      </w:r>
    </w:p>
    <w:p>
      <w:pPr>
        <w:pStyle w:val="ZvOrganization"/>
        <w:ind w:left="720" w:hanging="0"/>
        <w:rPr/>
      </w:pPr>
      <w:r>
        <w:rPr/>
        <w:t>Институт ядерной физики им. Г.И. Будкера СО РАН, Новосибирск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катализа им. Г.К. Борескова СО РАН, Новосибирск, Россия</w:t>
      </w:r>
    </w:p>
    <w:p>
      <w:pPr>
        <w:pStyle w:val="Zvbodyreport"/>
        <w:rPr/>
      </w:pPr>
      <w:r>
        <w:rPr/>
        <w:t>При воздействии мощного плазменного потока на вещество поверхностный слой разогревается и разрушается, что сопровождается образованием плотной мишенной плазмы. Актуальными задачами для создания новых плазмоприемников на ГОЛ-3 и дивертора ИТЭР являются параметры и динамика образующейся плазмы, механизмы эрозии и рециклинга материала мишени, состав и структура макрочастиц в обратном потоке.</w:t>
      </w:r>
    </w:p>
    <w:p>
      <w:pPr>
        <w:pStyle w:val="Zvbodyreport"/>
        <w:rPr/>
      </w:pPr>
      <w:r>
        <w:rPr/>
        <w:t xml:space="preserve">Для решения данных задач на установке ГОЛ-3 создан комплекс диагностик, включающий в себя несколько спектроскопических диагностик, имеющих временное и пространственное разрешение. Для измерения температуры мишеней использован прокалиброванный цифровой фотоаппарат. По измеренной температуре определена плотность потока энергии на образцы. Для определения потоков углеводородов с графитовых мишеней зарегистрированы спектры молекулярных линий радикалов </w:t>
      </w:r>
      <w:r>
        <w:rPr>
          <w:lang w:val="en-US"/>
        </w:rPr>
        <w:t>CD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. После облучения поверхность материалов исследовалась различными методами (SEM, </w:t>
      </w:r>
      <w:r>
        <w:rPr>
          <w:lang w:val="en-US"/>
        </w:rPr>
        <w:t>RAMAN</w:t>
      </w:r>
      <w:r>
        <w:rPr/>
        <w:t xml:space="preserve"> и </w:t>
      </w:r>
      <w:r>
        <w:rPr>
          <w:lang w:val="en-US"/>
        </w:rPr>
        <w:t>STM</w:t>
      </w:r>
      <w:r>
        <w:rPr/>
        <w:t>). В докладе представлены результаты и описание моделей, использовавшихся для интерпретации полученных данных. Приведены результаты о величине эрозии различных углеродных материалов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ivan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4:00Z</dcterms:created>
  <dc:creator/>
  <dc:description/>
  <dc:language>en-US</dc:language>
  <cp:lastModifiedBy>sato</cp:lastModifiedBy>
  <dcterms:modified xsi:type="dcterms:W3CDTF">2007-01-05T14:36:00Z</dcterms:modified>
  <cp:revision>1</cp:revision>
  <dc:subject/>
  <dc:title>ИССЛЕДОВАНИЕ ВЗАИМОДЕЙСТВИЯ МОЩНОГО ПЛАЗМЕННОГО ПОТОКА С ТВЕРДЫМ ТЕЛОМ НА УСТАНОВКЕ ГОЛ-3</dc:title>
</cp:coreProperties>
</file>