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я электронной температуры на токамаке Т-10 диагностикой томсоновского рассеяния </w:t>
      </w:r>
      <w:r>
        <w:rPr>
          <w:lang w:val="en-US"/>
        </w:rPr>
        <w:t>c</w:t>
      </w:r>
      <w:r>
        <w:rPr/>
        <w:t xml:space="preserve"> высоким пространственным разрешением</w:t>
      </w:r>
    </w:p>
    <w:p>
      <w:pPr>
        <w:pStyle w:val="ZvAuthor"/>
        <w:rPr/>
      </w:pPr>
      <w:r>
        <w:rPr/>
        <w:t xml:space="preserve">И.С. Бельбас, </w:t>
      </w:r>
      <w:r>
        <w:rPr>
          <w:u w:val="single"/>
        </w:rPr>
        <w:t>А.В. Горшков</w:t>
      </w:r>
      <w:r>
        <w:rPr/>
        <w:t>, В.В. Санников.</w:t>
      </w:r>
    </w:p>
    <w:p>
      <w:pPr>
        <w:pStyle w:val="ZvOrganization"/>
        <w:rPr/>
      </w:pPr>
      <w:r>
        <w:rPr/>
        <w:t>РНЦ  “Курчатовский институт”, пл. Курчатова 1, 123182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токамаке Т-10 с 2003 года установлена система томсоновского рассеяния с использованием </w:t>
      </w:r>
      <w:r>
        <w:rPr>
          <w:lang w:val="en-US"/>
        </w:rPr>
        <w:t>ICCD</w:t>
      </w:r>
      <w:r>
        <w:rPr/>
        <w:t xml:space="preserve"> камеры, что позволило измерять параметры плазмы в 100 пространственных точках вдоль малого диаметра  плазменного шнура с разрешением в 6 мм [1]. Подобные диагностики ранее уже нашли применение на некоторых установках (</w:t>
      </w:r>
      <w:r>
        <w:rPr>
          <w:lang w:val="en-US"/>
        </w:rPr>
        <w:t>RTP</w:t>
      </w:r>
      <w:r>
        <w:rPr/>
        <w:t xml:space="preserve">, </w:t>
      </w:r>
      <w:r>
        <w:rPr>
          <w:lang w:val="en-US"/>
        </w:rPr>
        <w:t>Textor</w:t>
      </w:r>
      <w:r>
        <w:rPr/>
        <w:t xml:space="preserve">, </w:t>
      </w:r>
      <w:r>
        <w:rPr>
          <w:lang w:val="en-US"/>
        </w:rPr>
        <w:t>TJ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MAST</w:t>
      </w:r>
      <w:r>
        <w:rPr/>
        <w:t>), а результаты работы послужили предметом многочисленных дискуссий о природе плазмы и адекватности  толкования таких измерений по классически применяемом в лазерном рассеянии математическом аппарате [2,3,4,5]. Учитывая специфику диагностики, а именно однократность измерения в течение разряда токамака (</w:t>
      </w:r>
      <w:r>
        <w:rPr>
          <w:lang w:val="en-US"/>
        </w:rPr>
        <w:t>Textor</w:t>
      </w:r>
      <w:r>
        <w:rPr/>
        <w:t xml:space="preserve"> редкое исключение) и, как правило, малое отношение сигнал-шум, изучение вопроса временной динамики распределения электронной температуры и плотности остается открытым. Отсутствие альтернативных локальных методов измерения этих параметров плазмы с подобным высоким пространственным и временным разрешением затрудняет прямую проверку результатов, полученных по данным диагностики томсоновского рассеяния.</w:t>
      </w:r>
    </w:p>
    <w:p>
      <w:pPr>
        <w:pStyle w:val="Zvbodyreport"/>
        <w:rPr/>
      </w:pPr>
      <w:r>
        <w:rPr/>
        <w:t>В этой работе мы не приводим детальное обсуждение математического аппарата обработки, использовавшегося нами и другими авторами на других установках, а остановимся на кратком описании применяемой нами обработке  исходного сигнала и оценке ошибок измерений. Мы приводим примеры измерений распределения электронной температуры и плотности в различных режимах работы токамака. В работе представлены данные измеренных профилей электронной температуры и плотности плазмы в режимах с омическим нагревом, пеллет инжекцией и с гиротронным нагревом. Рассматриваются простые возможные объяснения экспериментального материала с физической точки зрения, по возможности, сравнивая их с данными других независимых диагностических комплексов установки Т-1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V. Gorshkov, C.J. Barth , I.S. Bel’bas, A.J.H. Donné, M.V. Maslov, H.J. v. d. Meiden, T. Oyevaar, K.A. Razumova, V.V. Sannikov, O.V. Sannikov.  </w:t>
      </w:r>
      <w:r>
        <w:rPr>
          <w:rFonts w:eastAsia="MS Mincho;ＭＳ 明朝"/>
        </w:rPr>
        <w:t>In: Proc.</w:t>
      </w:r>
      <w:r>
        <w:rPr/>
        <w:t xml:space="preserve"> 11th Int. Symp. on Laser-Aided Plasma diagnostics (Les Houches, France, 2003) P-20.</w:t>
      </w:r>
    </w:p>
    <w:p>
      <w:pPr>
        <w:pStyle w:val="ZvReferences"/>
        <w:numPr>
          <w:ilvl w:val="0"/>
          <w:numId w:val="2"/>
        </w:numPr>
        <w:rPr/>
      </w:pPr>
      <w:r>
        <w:rPr/>
        <w:t>C. J. Barth, F.J.Pijper,H.J.v.d.Meiden,J.Herranz and I.Pastor. RSI January 1999,Volume 70, Issue 1, pp.763-767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С. Бельбас, А.В. Горшков. 32 Звенигородская конференция по физике плазмы и УТС, 14-18 февраля 2005,  </w:t>
      </w:r>
      <w:hyperlink r:id="rId3">
        <w:r>
          <w:rPr>
            <w:rStyle w:val="InternetLink"/>
            <w:color w:val="000000"/>
            <w:u w:val="none"/>
          </w:rPr>
          <w:t>http://plasma.fpl.gpi.ru/Zvenigorod/XXXII/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B. Ph. van Milligen, I. G. J. Classen and C. J. Barth, RSI, Volume 74. Number 9, pp. 3998-4011</w:t>
      </w:r>
    </w:p>
    <w:p>
      <w:pPr>
        <w:pStyle w:val="ZvReferences"/>
        <w:numPr>
          <w:ilvl w:val="0"/>
          <w:numId w:val="2"/>
        </w:numPr>
        <w:rPr/>
      </w:pPr>
      <w:r>
        <w:rPr/>
        <w:t>M. J. Walsh, E. R. Arends, P. G. Carolan, M. R. Dunstan, M. J. Forrest, S. K. Nielsen, and R. O'Gorman. RSI, March 2003,Volume 74, Issue 3, pp. 1663-16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@nfi.kiae.ru" TargetMode="External"/><Relationship Id="rId3" Type="http://schemas.openxmlformats.org/officeDocument/2006/relationships/hyperlink" Target="http://plasma.fpl.gpi.ru/Zvenigorod/XXX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/>
  <dc:description/>
  <dc:language>en-US</dc:language>
  <cp:lastModifiedBy>sato</cp:lastModifiedBy>
  <dcterms:modified xsi:type="dcterms:W3CDTF">2007-01-05T14:21:00Z</dcterms:modified>
  <cp:revision>1</cp:revision>
  <dc:subject/>
  <dc:title>ИЗМЕРЕНИЯ ЭЛЕКТРОННОЙ ТЕМПЕРАТУРЫ НА ТОКАМАКЕ Т-10 ДИАГНОСТИКОЙ ТОМСОНОВСКОГО РАССЕЯНИЯ C ВЫСОКИМ ПРОСТРАНСТВЕННЫМ РАЗРЕШЕНИЕМ</dc:title>
</cp:coreProperties>
</file>