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еханизм подавления поперечного переноса плазмы в открытой ловушке электрическим полем</w:t>
      </w:r>
    </w:p>
    <w:p>
      <w:pPr>
        <w:pStyle w:val="ZvAuthor"/>
        <w:rPr/>
      </w:pPr>
      <w:r>
        <w:rPr/>
        <w:t xml:space="preserve">А.Д. Беклемишев, </w:t>
      </w:r>
      <w:r>
        <w:rPr>
          <w:u w:val="single"/>
        </w:rPr>
        <w:t>М.С. Чащин</w:t>
      </w:r>
    </w:p>
    <w:p>
      <w:pPr>
        <w:pStyle w:val="ZvOrganization"/>
        <w:ind w:left="1080" w:hanging="0"/>
        <w:rPr/>
      </w:pPr>
      <w:r>
        <w:rPr/>
        <w:t xml:space="preserve">Институт ядерной физики им. Г.И. Будкера, Новосибирск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asc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 xml:space="preserve">Согласно [1] наиболее опасной неустойчивостью плазмы в открытых ловушках (ОЛ) является желобковая неустойчивость. Это связано с тем, что время развития неустойчивости на несколько порядков меньше времени продольных потерь. Хотя к настоящему моменту развито несколько методов её стабилизации, каждый из них, наряду с преимуществами, имеет свои недостатки. Так эффект конечного ларморовского радиуса (КЛР) частиц, если он существенен, может стабилизировать лишь азимутальные моды, для котор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>. В Газодинамической ловушке (ГДЛ) [2] в запробочной области с “благоприятной” для устойчивости кривизной магнитного поля течет плазма с заметным давлением, что, при определенных условиях, позволяет выполнить критерий устойчивости Розенблюта-Лонгмайра [3].</w:t>
      </w:r>
    </w:p>
    <w:p>
      <w:pPr>
        <w:pStyle w:val="Zvbodyreport"/>
        <w:rPr/>
      </w:pPr>
      <w:r>
        <w:rPr/>
        <w:t xml:space="preserve">В экспериментах [4] было показано, что электрическое поле заметно влияет на устойчивость плазмы в ГДЛ. В представленной работе рассмотрен механизм подавления поперечного переноса электрическим полем, которое создается в плазме внешними электродами. При этом считается, что желобковые моды с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подавлены КЛР-эффектом, а м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может развиваться, и насыщается, порождая течение плазмы поперек магнитного поля. Электрическое поле создается системой кольцевых электродов, играющих роль поглотителя плазмы в ОЛ. Если профиль потенциала плазмопоглотителя по радиусу имеет вид ступеньки, в плазме он размывается с образованием кольцевого слоя с ненулевым радиальным электрическим полем. В таком случае, при достаточно большом значении этого поля, в плазме образуются замкнутые линии тока и поперечный перенос подавляется.</w:t>
      </w:r>
    </w:p>
    <w:p>
      <w:pPr>
        <w:pStyle w:val="Zvbodyreport"/>
        <w:rPr/>
      </w:pPr>
      <w:r>
        <w:rPr/>
        <w:t>В работе рассчитан профиль потенциала плазмы в данной системе. Результат имеет хорошее количественное согласие с экспериментальными измерениями на установке ГДЛ. Также предложено несколько способов проверки модели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Rosenbluth M.N., Longmire C.L, Annals of Physics. </w:t>
      </w:r>
      <w:r>
        <w:rPr/>
        <w:t>1957. V.1, P.210</w:t>
      </w:r>
    </w:p>
    <w:p>
      <w:pPr>
        <w:pStyle w:val="ZvReferences"/>
        <w:numPr>
          <w:ilvl w:val="0"/>
          <w:numId w:val="2"/>
        </w:numPr>
        <w:rPr/>
      </w:pPr>
      <w:r>
        <w:rPr/>
        <w:t>Мирнов В.В., Рютов Д.Д., Письма в ЖТФ 1979, Т.5(11), С.678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nikeev A.V., Bagryansky P.A., Deichuli P.P. et al, Physycs of Plasmas 1997, V.4, P.347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Bagryansky P.A., Lizunov A.A., Zuev A.A. et al, Transactions of Fusion Science and Technology 2002, V.43, No.1T, P.15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S.Chaschin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4:04:00Z</dcterms:created>
  <dc:creator/>
  <dc:description/>
  <dc:language>en-US</dc:language>
  <cp:lastModifiedBy>sato</cp:lastModifiedBy>
  <dcterms:modified xsi:type="dcterms:W3CDTF">2007-01-04T14:14:00Z</dcterms:modified>
  <cp:revision>2</cp:revision>
  <dc:subject/>
  <dc:title>МЕХАНИЗМ ПОДАВЛЕНИЯ ПОПЕРЕЧНОГО ПЕРЕНОСА ПЛАЗМЫ В ОТКРЫТОЙ ЛОВУШКЕ ЭЛЕКТРИЧЕСКИМ ПОЛЕМ</dc:title>
</cp:coreProperties>
</file>