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волюция функции распределения ионов в многопробочной ловушке</w:t>
      </w:r>
    </w:p>
    <w:p>
      <w:pPr>
        <w:pStyle w:val="ZvAuthor"/>
        <w:rPr>
          <w:u w:val="single"/>
        </w:rPr>
      </w:pPr>
      <w:r>
        <w:rPr>
          <w:u w:val="single"/>
        </w:rPr>
        <w:t>А.Д. Беклемишев</w:t>
      </w:r>
    </w:p>
    <w:p>
      <w:pPr>
        <w:pStyle w:val="ZvOrganization"/>
        <w:rPr/>
      </w:pPr>
      <w:r>
        <w:rPr/>
        <w:t xml:space="preserve">Институт Ядерной Физики СО РАН, Новосибир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k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>В работе численно и аналитически исследуется функция распределения ионов в процессе истечения плазмы из открытой ловушки с гофрированным полем, в режиме с редкими столкновениями.  Рассматриваются две постановки задачи: первая - распад исходно максвелловской плазмы (что соответствует текущим экспериментам на ГОЛ-3), и вторая – стационарный поток горячей плазмы (что соответствует краевым ячейкам перспективного  реактора). Показано, что при достаточно слабой столкновительности плазмы возможно образование сильно неравновесной функции распределения ионов с положительной производной по продольной скорости вблизи границы между запертыми в гофрах и пролётными частицами. Эффект связан не только с относительно медленным вылетом слабопролётных ионов, но и с обратным затеканием относительно плотной и холодной плазмы с краёв ловушки в горячую зону. Такая неравновесность функции распределения может привести к возбуждению продольных колебаний на частоте близкой к баунс-частоте ионов, и сильно повлиять на продольное удержание. Релаксация анизотропии (как столкновительная так и турбулентная) должна приводить к торможению потоков и заполнению гофров глубоко-запертыми частицами, что  уничтожит причину неустойчивости. В первой постановке задача является динамической, и неравновесность действительно уменьшается со временем и с ростом числа столкновений. Во второй постановке существенное отклонение от равновесия возникает только в том случае, если температура электронов существенно ниже ионной и есть сток энергии. В настоящее время эксперимент на установке ГОЛ-3 является динамическим, и, кроме того, температура электронов на порядок ниже ионной, так что условия для создания существенной неравновесности функции распределения выполнены (и колебания на баунс-частоте действительно наблюдаются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</w:t>
    </w:r>
    <w:r>
      <w:rPr>
        <w:sz w:val="20"/>
        <w:lang w:val="en-US"/>
      </w:rPr>
      <w:t>2</w:t>
    </w:r>
    <w:r>
      <w:rPr>
        <w:sz w:val="20"/>
      </w:rPr>
      <w:t xml:space="preserve"> – 1</w:t>
    </w:r>
    <w:r>
      <w:rPr>
        <w:sz w:val="20"/>
        <w:lang w:val="en-US"/>
      </w:rPr>
      <w:t>6</w:t>
    </w:r>
    <w:r>
      <w:rPr>
        <w:sz w:val="20"/>
      </w:rPr>
      <w:t xml:space="preserve"> февраля 200</w:t>
    </w:r>
    <w:r>
      <w:rPr>
        <w:sz w:val="20"/>
        <w:lang w:val="en-US"/>
      </w:rPr>
      <w:t>7</w:t>
    </w:r>
    <w:r>
      <w:rPr>
        <w:sz w:val="20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l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54:00Z</dcterms:created>
  <dc:creator/>
  <dc:description/>
  <dc:language>en-US</dc:language>
  <cp:lastModifiedBy>sato</cp:lastModifiedBy>
  <dcterms:modified xsi:type="dcterms:W3CDTF">2007-01-04T13:56:00Z</dcterms:modified>
  <cp:revision>1</cp:revision>
  <dc:subject/>
  <dc:title>ЭВОЛЮЦИЯ ФУНКЦИИ РАСПРЕДЕЛЕНИЯ ИОНОВ В МНОГОПРОБОЧНОЙ ЛОВУШКЕ</dc:title>
</cp:coreProperties>
</file>