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Продольные потери и устойчивость плазмы в многопробочной ловушке</w:t>
      </w:r>
    </w:p>
    <w:p>
      <w:pPr>
        <w:pStyle w:val="ZvAuthor"/>
        <w:rPr>
          <w:u w:val="single"/>
        </w:rPr>
      </w:pPr>
      <w:r>
        <w:rPr>
          <w:u w:val="single"/>
        </w:rPr>
        <w:t>А.Д. Беклемишев</w:t>
      </w:r>
    </w:p>
    <w:p>
      <w:pPr>
        <w:pStyle w:val="ZvOrganization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На основе исследования эволюции функции распределения ионов при вытекании слабостолкновительной плазмы из многопробочной ловушки в работе сделаны выводы об изменении устойчивости такой системы с течением времени. При текущей схеме работы установки ГОЛ-3 разряд стартует с турбулентного сильностолкновительного режима, а после отключения электронного пучка переходит в режим распада плазмы, когда электроны много холоднее слабостолкновительных ионов. Этот режим характеризуется тем, что в большей части ловушки (кроме начальной горячей зоны) наблюдается относительный избыток горячих слабо-пролётных ионов, т.е., именно в них содержится основная часть энергии плазмы. Кроме того, происходит затекание плотной холодной плазмы с краёв ловушки в горячую зону. В работе показано, что с точки зрения устойчивости такой вид функции распределения имеет два следствия: во-первых, раскачиваются продольные колебания на ионной баунс-частоте, приводящие к торможению потока. Этот эффект аналогичен пучковой неустойчивости и обусловлен положительной производной функции распределения вблизи границы захвата в гофры поля. Поскольку такие колебания приводят к рассеянию пролётных ионов по продольной скорости, они могут существенно снизить продольные потери плазмы из ловушки. Колебания на баунс-частоте действительно наблюдаются в ГОЛ-3. Во-вторых, при слабой гофрировке (</w:t>
      </w:r>
      <w:r>
        <w:rPr>
          <w:lang w:val="en-US"/>
        </w:rPr>
        <w:t>R</w:t>
      </w:r>
      <w:r>
        <w:rPr/>
        <w:t xml:space="preserve">&lt; 1.3) улучшается устойчивость желобковых мод.  Действительно, слабо-пролётные ионы имеют максимум концентрации в пробках, т.е., в области благоприятной кривизны поля. Поэтому, в промежуток времени когда сильно-пролётные частицы уже потеряны, но сохраняется поток плазмы из горячей области в виде слабо-пролётных ионов, интегрально плазма может быть устойчивой с точки зрения критерия Розенблюта-Лонгмайр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2</w:t>
    </w:r>
    <w:r>
      <w:rPr>
        <w:sz w:val="20"/>
      </w:rPr>
      <w:t xml:space="preserve"> – 1</w:t>
    </w:r>
    <w:r>
      <w:rPr>
        <w:sz w:val="20"/>
        <w:lang w:val="en-US"/>
      </w:rPr>
      <w:t>6</w:t>
    </w:r>
    <w:r>
      <w:rPr>
        <w:sz w:val="20"/>
      </w:rPr>
      <w:t xml:space="preserve"> февраля 200</w:t>
    </w:r>
    <w:r>
      <w:rPr>
        <w:sz w:val="20"/>
        <w:lang w:val="en-US"/>
      </w:rPr>
      <w:t>7</w:t>
    </w:r>
    <w:r>
      <w:rPr>
        <w:sz w:val="20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44:00Z</dcterms:created>
  <dc:creator/>
  <dc:description/>
  <dc:language>en-US</dc:language>
  <cp:lastModifiedBy>sato</cp:lastModifiedBy>
  <dcterms:modified xsi:type="dcterms:W3CDTF">2007-01-04T13:45:00Z</dcterms:modified>
  <cp:revision>1</cp:revision>
  <dc:subject/>
  <dc:title>ПРОДОЛЬНЫЕ ПОТЕРИ И УСТОЙЧИВОСТЬ ПЛАЗМЫ В МНОГОПРОБОЧНОЙ ЛОВУШКЕ</dc:title>
</cp:coreProperties>
</file>