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рнизированная система питания нагревных инжекторов ГДЛ</w:t>
      </w:r>
    </w:p>
    <w:p>
      <w:pPr>
        <w:pStyle w:val="ZvAuthor"/>
        <w:rPr/>
      </w:pPr>
      <w:r>
        <w:rPr/>
        <w:t xml:space="preserve">Абдрашитов Г.Ф., Абдрашитов А.Г., </w:t>
      </w:r>
      <w:r>
        <w:rPr>
          <w:u w:val="single"/>
        </w:rPr>
        <w:t>Донин А.С.</w:t>
      </w:r>
      <w:r>
        <w:rPr/>
        <w:t>, Зубарев П.В., Капитонов В.А., Моисеев Д.В., Ращенко В. В., Савкин В.Я.</w:t>
      </w:r>
    </w:p>
    <w:p>
      <w:pPr>
        <w:pStyle w:val="ZvOrganization"/>
        <w:rPr/>
      </w:pPr>
      <w:r>
        <w:rPr/>
        <w:t xml:space="preserve">Институт ядерной физики СО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o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Для повышения параметров плазмы  проводится модернизация комплекса нагревных инжекторов на установке ГДЛ, позволяющая увеличить энергию инжектированного пучка до 25 кэВ при токе до 100 А  на один инжектор и длительности импульса до 5 мс.(Старый комплекс обеспечивал 16кэВ, при токе 40 А и длительности 1 мс.) Комплекс включает в себя 6 инжекторов прифланцованных под разными углами к оси установки и 6 независимых систем питания, объединенных общим управлением, местом размещения и элементами электробезопасности. В каждую систему питания входит высоковольтный модулятор, обеспечивающий напряжения на 1-ую и 2-ую сетки оптической системы инжектора, ряд узлов, питающих плазменный эмиттер, вспомогательные устройства и модули управления.</w:t>
      </w:r>
    </w:p>
    <w:p>
      <w:pPr>
        <w:pStyle w:val="Zvbodyreport"/>
        <w:rPr/>
      </w:pPr>
      <w:r>
        <w:rPr/>
        <w:t>Высоковольтный модулятор выполнен на основе промежуточного накопителя энергии в виде искусственной линии, тиристорного ключа, коммутирующего линию на повышающий трансформатор, который подключен  к варисторному стабилизатору напряжения и далее к первой сетке оптической системы. Напряжение на 2-ю сетку берется через делитель с первой сетки.</w:t>
      </w:r>
    </w:p>
    <w:p>
      <w:pPr>
        <w:pStyle w:val="Zvbodyreport"/>
        <w:rPr/>
      </w:pPr>
      <w:r>
        <w:rPr/>
        <w:t>Для питания дугового разряда плазменного эмиттера формируется импульс тока до 1200</w:t>
      </w:r>
      <w:r>
        <w:rPr>
          <w:lang w:val="en-US"/>
        </w:rPr>
        <w:t> </w:t>
      </w:r>
      <w:r>
        <w:rPr/>
        <w:t xml:space="preserve">А/5мс с напряжением зажигания на нагрузке до 200 В и напряжением горения разряда до 120 В </w:t>
      </w:r>
    </w:p>
    <w:p>
      <w:pPr>
        <w:pStyle w:val="Zvbodyreport"/>
        <w:rPr/>
      </w:pPr>
      <w:r>
        <w:rPr/>
        <w:t xml:space="preserve">Импульс тока 800А/5мс для магнитной стенки формируется разрядом заряженной до 400В линии на нагрузку, имеющую активное сопротивление, близкое к волновому сопротивлению линии. </w:t>
      </w:r>
    </w:p>
    <w:p>
      <w:pPr>
        <w:pStyle w:val="Zvbodyreport"/>
        <w:rPr/>
      </w:pPr>
      <w:r>
        <w:rPr/>
        <w:t>Для ограничения энерговыделения в оптической системе инжектора при пробое все узлы, привязанные по потенциалу к АНОДу, питаются через защитный синфазный дроссель - снаббер</w:t>
      </w:r>
    </w:p>
    <w:p>
      <w:pPr>
        <w:pStyle w:val="Zvbodyreport"/>
        <w:rPr/>
      </w:pPr>
      <w:r>
        <w:rPr/>
        <w:t>На первое декабря 2006 г. комплекс работает на 6 инжекторов СТАРТ-3 с параметрами до 20кВ, током протонов до 50 А и длительностью 5 м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02:00Z</dcterms:created>
  <dc:creator/>
  <dc:description/>
  <dc:language>en-US</dc:language>
  <cp:lastModifiedBy>sato</cp:lastModifiedBy>
  <dcterms:modified xsi:type="dcterms:W3CDTF">2007-01-04T13:04:00Z</dcterms:modified>
  <cp:revision>1</cp:revision>
  <dc:subject/>
  <dc:title>МОДЕРНИЗИРОВАННАЯ СИСТЕМА ПИТАНИЯ НАГРЕВНЫХ ИНЖЕКТОРОВ ГДЛ</dc:title>
</cp:coreProperties>
</file>