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естирование прототипа импульсного времяпролетного рефрактометра для ITER на токамаке </w:t>
      </w:r>
      <w:r>
        <w:rPr>
          <w:lang w:val="en-US"/>
        </w:rPr>
        <w:t>FTU</w:t>
      </w:r>
    </w:p>
    <w:p>
      <w:pPr>
        <w:pStyle w:val="ZvAuthor"/>
        <w:rPr/>
      </w:pPr>
      <w:r>
        <w:rPr>
          <w:u w:val="single"/>
        </w:rPr>
        <w:t>В.Г. Петров</w:t>
      </w:r>
      <w:r>
        <w:rPr/>
        <w:t xml:space="preserve">, А.А. Петров, А.Ю. Малышев, </w:t>
      </w:r>
      <w:r>
        <w:rPr>
          <w:vertAlign w:val="superscript"/>
        </w:rPr>
        <w:t>*</w:t>
      </w:r>
      <w:r>
        <w:rPr/>
        <w:t xml:space="preserve">М. Де Бенедетти, </w:t>
      </w:r>
      <w:r>
        <w:rPr>
          <w:vertAlign w:val="superscript"/>
        </w:rPr>
        <w:t>*</w:t>
      </w:r>
      <w:r>
        <w:rPr/>
        <w:t>О. Тудиско</w:t>
      </w:r>
    </w:p>
    <w:p>
      <w:pPr>
        <w:pStyle w:val="ZvOrganization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ЕНЕА, Фраскати, Итал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udis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asc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</w:hyperlink>
    </w:p>
    <w:p>
      <w:pPr>
        <w:pStyle w:val="Zvbodyreport"/>
        <w:rPr/>
      </w:pPr>
      <w:r>
        <w:rPr/>
        <w:t>Во многих случаях, в частности, при управлении плотностью плазмы в режиме “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”, требуются надежные измерения средней плотности. Особенно это важно в режимах с длинным разрядом. Для этих целей на токамаке Т-11М был разработан и тестирован новый метод измерений плотности – метод импульсной времяпролетной рефрактометрии (ИВР) плазмы [1, 2]. Данный метод обеспечивает однозначные измерения плотности, используя для этого прямые измерения времени распространения наносекундных импульсов в плазме. При зондировании на обыкновенной волне, измеряемое время задержки  импульса в плазме пропорционально линейной плотности независимо от вида профиля плотности (</w:t>
      </w:r>
      <w:r>
        <w:rPr>
          <w:i/>
          <w:iCs/>
          <w:lang w:val="en-US"/>
        </w:rPr>
        <w:t>f</w:t>
      </w:r>
      <w:r>
        <w:rPr/>
        <w:t xml:space="preserve"> &gt;&g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/>
        <w:t>)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>(1)</w:t>
      </w:r>
    </w:p>
    <w:p>
      <w:pPr>
        <w:pStyle w:val="Zvbodyreportcont"/>
        <w:rPr/>
      </w:pPr>
      <w:r>
        <w:rPr/>
        <w:t>при зондировании на необыкновенной волне справедлива аналогичная формула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Zvbodyreportcont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/>
        <w:t xml:space="preserve"> – частота зондирующей волны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плазменная частота,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= 4</w:t>
      </w:r>
      <w:r>
        <w:rPr>
          <w:i/>
          <w:iCs/>
          <w:lang w:val="en-US"/>
        </w:rPr>
        <w:t>a</w:t>
      </w:r>
      <w:r>
        <w:rPr/>
        <w:t xml:space="preserve"> – длина пути в плазме при зондировании в экваториальной плоскости с двойным проходом, </w:t>
      </w:r>
      <w:r>
        <w:rPr>
          <w:i/>
          <w:iCs/>
          <w:lang w:val="en-US"/>
        </w:rPr>
        <w:t>a</w:t>
      </w:r>
      <w:r>
        <w:rPr/>
        <w:t xml:space="preserve"> – малый радиус плазмы,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  <w:lang w:val="en-US"/>
        </w:rPr>
        <w:t>K</w:t>
      </w:r>
      <w:r>
        <w:rPr>
          <w:i/>
          <w:iCs/>
        </w:rPr>
        <w:t>2</w:t>
      </w:r>
      <w:r>
        <w:rPr/>
        <w:t xml:space="preserve"> – численные коэффициенты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c</w:t>
      </w:r>
      <w:r>
        <w:rPr/>
        <w:t xml:space="preserve"> – электронная циклотронная частота на оси плазменного шнура, 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&lt;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/>
        <w:t xml:space="preserve">. Таким образом, измерения времени задержки дают ту же информацию, что и интерферометрия плазмы,  хотя явление интерференции в измерениях не используется. Когда услов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&lt;&lt;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</w:t>
      </w:r>
      <w:r>
        <w:rPr/>
        <w:t xml:space="preserve">  не выполняется, измеряемое время задержки  зависит от вида профиля плотности. В этом случае, для измерения средней плотности независимо от формы профиля плотности, необходимо проводить одновременные измерения на нескольких зондирующих частотах [3].</w:t>
      </w:r>
    </w:p>
    <w:p>
      <w:pPr>
        <w:pStyle w:val="Zvbodyreport"/>
        <w:rPr/>
      </w:pPr>
      <w:r>
        <w:rPr/>
        <w:t xml:space="preserve">В условиях </w:t>
      </w:r>
      <w:r>
        <w:rPr>
          <w:lang w:val="en-US"/>
        </w:rPr>
        <w:t>ITER</w:t>
      </w:r>
      <w:r>
        <w:rPr/>
        <w:t xml:space="preserve"> (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~5 Тл) применение ИВР позволяет использовать окно прозрачности между нижней и верхней частотами отсечек в диапазоне частот 50—100 ГГц, что существенно упрощает диагностику и позволяет обойти проблему «первого» зеркала [3].</w:t>
      </w:r>
    </w:p>
    <w:p>
      <w:pPr>
        <w:pStyle w:val="Zvbodyreport"/>
        <w:rPr/>
      </w:pPr>
      <w:r>
        <w:rPr/>
        <w:t xml:space="preserve">В работе описаны первые результаты, полученные при тестировании прототипа ИВР для </w:t>
      </w:r>
      <w:r>
        <w:rPr>
          <w:lang w:val="en-US"/>
        </w:rPr>
        <w:t>ITER</w:t>
      </w:r>
      <w:r>
        <w:rPr/>
        <w:t xml:space="preserve"> на токамаке </w:t>
      </w:r>
      <w:r>
        <w:rPr>
          <w:lang w:val="en-US"/>
        </w:rPr>
        <w:t>FTU</w:t>
      </w:r>
      <w:r>
        <w:rPr/>
        <w:t xml:space="preserve">. Описаны геометрия и схема экспериментов, которые были аналогичны предполагаемым на </w:t>
      </w:r>
      <w:r>
        <w:rPr>
          <w:lang w:val="en-US"/>
        </w:rPr>
        <w:t>ITER</w:t>
      </w:r>
      <w:r>
        <w:rPr/>
        <w:t xml:space="preserve">. Показано хорошее соответствие данных плотности с ИВР с плотностью, измеренной с помощью двухчастотной сканирующей инфракрасной системы интерферометрии </w:t>
      </w:r>
      <w:r>
        <w:rPr>
          <w:lang w:val="en-US"/>
        </w:rPr>
        <w:t>FTU</w:t>
      </w:r>
      <w:r>
        <w:rPr/>
        <w:t xml:space="preserve"> [4]. Приводится обсуждение и анализ полученных результатов, обсуждаются планы предстоящих эксперимент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etro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etrov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Malyshev, et al. Plasma Physics Reports. 2002. V. 28. No. 10. P. 80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 Petrov, A. Petrov, A. Romannikov. 29</w:t>
      </w:r>
      <w:r>
        <w:rPr>
          <w:position w:val="4"/>
          <w:lang w:val="en-US"/>
        </w:rPr>
        <w:t>th</w:t>
      </w:r>
      <w:r>
        <w:rPr>
          <w:lang w:val="en-US"/>
        </w:rPr>
        <w:t xml:space="preserve"> EPS Conf. on Plasma Physics and Controlled Fusion. Montreux, 17</w:t>
        <w:noBreakHyphen/>
        <w:t>21 June 2002. Abstracts. V. 26B. P</w:t>
        <w:noBreakHyphen/>
        <w:t>4.127.</w:t>
      </w:r>
    </w:p>
    <w:p>
      <w:pPr>
        <w:pStyle w:val="ZvReferences"/>
        <w:numPr>
          <w:ilvl w:val="0"/>
          <w:numId w:val="2"/>
        </w:numPr>
        <w:rPr/>
      </w:pP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 Petrov, V. G. Petrov. Review of Scientific Instruments. 2003. V. 74. P. 146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 Innocente, S. Martini, A. Canton, L. Tasinato, O. Tudisco. Review of Scientific Instruments. 2001. V. 72 (1). P. 10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yperlink" Target="mailto:tudisco@frascati.en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29:00Z</dcterms:created>
  <dc:creator/>
  <dc:description/>
  <dc:language>en-US</dc:language>
  <cp:lastModifiedBy>sato</cp:lastModifiedBy>
  <dcterms:modified xsi:type="dcterms:W3CDTF">2007-01-04T12:32:00Z</dcterms:modified>
  <cp:revision>2</cp:revision>
  <dc:subject/>
  <dc:title>ТЕСТИРОВАНИЕ ПРОТОТИПА ИМПУЛЬСНОГО ВРЕМЯПРОЛЕТНОГО РЕФРАКТОМЕТРА ДЛЯ ITER НА ТОКАМАКЕ FTU</dc:title>
</cp:coreProperties>
</file>