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области потерь пучковых частиц на установке Глобус-М</w:t>
      </w:r>
    </w:p>
    <w:p>
      <w:pPr>
        <w:pStyle w:val="ZvAuthor"/>
        <w:rPr/>
      </w:pPr>
      <w:r>
        <w:rPr/>
        <w:t xml:space="preserve">Б.Б. Аюшин, В.К. Гусев, Г.С. Курскиев, Р.Г. Левин, В.Б. Минаев, </w:t>
      </w:r>
      <w:r>
        <w:rPr>
          <w:u w:val="single"/>
        </w:rPr>
        <w:t>М.И. Миронов</w:t>
      </w:r>
      <w:r>
        <w:rPr/>
        <w:t>, М.И. Патров, Ю.В. Петров, Н.В. Сахаров, С.Ю. Толстяков, Ф.В. Чернышев</w:t>
      </w:r>
    </w:p>
    <w:p>
      <w:pPr>
        <w:pStyle w:val="ZvOrganization"/>
        <w:rPr/>
      </w:pPr>
      <w:r>
        <w:rPr/>
        <w:t xml:space="preserve">Физико-технический институт им. А.Ф. Иоффе РАН, Санкт-Петербург, Россия, </w:t>
      </w:r>
      <w:r>
        <w:rPr>
          <w:lang w:val="en-US"/>
        </w:rPr>
        <w:t>e</w:t>
      </w:r>
      <w:r>
        <w:rPr/>
        <w:noBreakHyphen/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axim@npd.ioffe.ru</w:t>
        </w:r>
      </w:hyperlink>
    </w:p>
    <w:p>
      <w:pPr>
        <w:pStyle w:val="Zvbodyreport"/>
        <w:rPr/>
      </w:pPr>
      <w:r>
        <w:rPr/>
        <w:t xml:space="preserve">Анализ результатов экспериментов по дополнительному нагреву плазмы с помощью нейтрального 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/>
        <w:t>/</w:t>
      </w:r>
      <w:r>
        <w:rPr>
          <w:lang w:val="en-US"/>
        </w:rPr>
        <w:t>D</w:t>
      </w:r>
      <w:r>
        <w:rPr>
          <w:vertAlign w:val="superscript"/>
        </w:rPr>
        <w:t>0</w:t>
      </w:r>
      <w:r>
        <w:rPr/>
        <w:t xml:space="preserve"> пучка, проведенных на установке Глобус-М, выявил следующие особенности:  1) Температура электронов слабо меняется во время инжекции. 2) Время выхода температуры ионов на стационар меньше величины, которую дают теоретические оценки. 3) Оценка мощности пучка вкладываемой в ионы дает величину, существенно меньшую, чем дают расчеты по коду </w:t>
      </w:r>
      <w:r>
        <w:rPr>
          <w:lang w:val="en-US"/>
        </w:rPr>
        <w:t>ASTRA</w:t>
      </w:r>
      <w:r>
        <w:rPr/>
        <w:t xml:space="preserve"> [1].</w:t>
      </w:r>
    </w:p>
    <w:p>
      <w:pPr>
        <w:pStyle w:val="Zvbodyreport"/>
        <w:rPr/>
      </w:pPr>
      <w:r>
        <w:rPr/>
        <w:t xml:space="preserve">Вышеперечисленное указывает на то, что во время инжекции есть потери пучка. Особенности механизма торможения высокоэнергичных ионов в плазме позволяют сделать предположение о том, какие частицы пучка теряются. Для типичной плазмы установки Глобус-М величина критической энергии, ниже которой быстрые частицы отдают энергию в основном ионам, находится в районе половинной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/2 энергии пучка. Таким образом,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/2  и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/3 компоненты пучка должны эффективно (быстро) нагревать преимущественно ионы плазмы. При этом, из-за меньшего времени торможения этих компонент, время релаксации ионной температуры будет короче. Основная, с полной энергией Е</w:t>
      </w:r>
      <w:r>
        <w:rPr>
          <w:vertAlign w:val="subscript"/>
        </w:rPr>
        <w:t>0,</w:t>
      </w:r>
      <w:r>
        <w:rPr/>
        <w:t xml:space="preserve"> компонента пучка должна нагревать как ионы, так и электроны. Слабая зависимость электронной температуры и особенности поведения ионной температуры при нагреве позволяют предположить, что теряется значительная часть основной компоненты пучка.</w:t>
      </w:r>
    </w:p>
    <w:p>
      <w:pPr>
        <w:pStyle w:val="Zvbodyreport"/>
        <w:rPr/>
      </w:pPr>
      <w:r>
        <w:rPr/>
        <w:t>Одними из возможных механизмов потерь пучковых частиц являются прямые потери и потери на перезарядку. При прямых потерях частицы пучка, ионизовавшись, следуют таким траекториям, что за короткое время  выходят за пределы плазмы и теряются на стенке камеры, не успев отдать энергию плазме. Потери на перезарядку происходят тогда, когда быстрый ион, двигаясь в пристеночной области с высокой концентрацией нейтральных атомов, перезаряжается и теряется на стенке как нейтральная частица. Установка Глобус-М характеризуется низким тороидальным полем, поэтому пучковые частицы могут далеко уходить от магнитных поверхностей, на которых они ионизовались. Вылетая за пределы плазмы, они могут быть подвержены перечисленным потерям.</w:t>
      </w:r>
    </w:p>
    <w:p>
      <w:pPr>
        <w:pStyle w:val="Zvbodyreport"/>
        <w:rPr/>
      </w:pPr>
      <w:r>
        <w:rPr/>
        <w:t xml:space="preserve">В докладе анализируется влияние прямых потерь и потерь за счет перезарядки на эффективность пучкового нагрева на токамаке Глобус-М. Основываясь на результатах расчета траекторий ионов в реальном магнитном поле, восстановленном с помощью кода </w:t>
      </w:r>
      <w:r>
        <w:rPr>
          <w:lang w:val="en-US"/>
        </w:rPr>
        <w:t>EFIT</w:t>
      </w:r>
      <w:r>
        <w:rPr/>
        <w:t xml:space="preserve"> [2], определены пространственные области, ионизуясь в которых  частицы испытывают потери. Комбинируя эти результаты с моделированием проникновения пучка в плазму, получена количественная оценка величины прямых потерь пучка и потерь пучка на перезарядку. Проведено сравнение результатов  численных расчетов с экспериментальными данными. Сформулированы рекомендации по оптимизации потерь при нейтральной инжекции на токамаке Глобус-М.</w:t>
      </w:r>
    </w:p>
    <w:p>
      <w:pPr>
        <w:pStyle w:val="Zvbodyreport"/>
        <w:rPr/>
      </w:pPr>
      <w:r>
        <w:rPr/>
        <w:t>Работа проведена при поддержке РФФИ (Гранты № 05-08-18044-</w:t>
      </w:r>
      <w:r>
        <w:rPr>
          <w:lang w:val="en-US"/>
        </w:rPr>
        <w:t>a</w:t>
      </w:r>
      <w:r>
        <w:rPr/>
        <w:t>, 06-02-08142-офи, 06-02-8186-офи, 06-02-16189-а, 06-02-16709-</w:t>
      </w:r>
      <w:r>
        <w:rPr>
          <w:lang w:val="en-US"/>
        </w:rPr>
        <w:t>a</w:t>
      </w:r>
      <w:r>
        <w:rPr/>
        <w:t>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color w:val="000000"/>
          <w:sz w:val="36"/>
          <w:szCs w:val="36"/>
          <w:lang w:val="en-US"/>
        </w:rPr>
      </w:pPr>
      <w:r>
        <w:rPr>
          <w:lang w:val="en-US"/>
        </w:rPr>
        <w:t>L.G. Askinazi, et al.</w:t>
      </w:r>
      <w:r>
        <w:rPr>
          <w:i/>
          <w:lang w:val="en-US"/>
        </w:rPr>
        <w:t xml:space="preserve"> </w:t>
      </w:r>
      <w:r>
        <w:rPr>
          <w:lang w:val="en-US"/>
        </w:rPr>
        <w:t>Plasma Devices and Operations, Vol.11, No.3, Sep. 2003, p.211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. Lao, et al. Nuclear Fusion, Vol.25, No.11 (1985) p.14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im@npd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15:00Z</dcterms:created>
  <dc:creator/>
  <dc:description/>
  <dc:language>en-US</dc:language>
  <cp:lastModifiedBy>sato</cp:lastModifiedBy>
  <dcterms:modified xsi:type="dcterms:W3CDTF">2007-01-04T12:17:00Z</dcterms:modified>
  <cp:revision>1</cp:revision>
  <dc:subject/>
  <dc:title>ОПРЕДЕЛЕНИЕ ОБЛАСТИ ПОТЕРЬ ПУЧКОВЫХ ЧАСТИЦ НА УСТАНОВКЕ ГЛОБУС-М</dc:title>
</cp:coreProperties>
</file>