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амосогласованный профиль давления и пикированность профиля концентрации</w:t>
      </w:r>
    </w:p>
    <w:p>
      <w:pPr>
        <w:pStyle w:val="ZvAuthor"/>
        <w:rPr/>
      </w:pPr>
      <w:r>
        <w:rPr>
          <w:u w:val="single"/>
        </w:rPr>
        <w:t>К.А. Разумова</w:t>
      </w:r>
      <w:r>
        <w:rPr/>
        <w:t>, В.А. Андреев, Ю.Н. Днестровский, В.А. Журавлев, Н.А. Кирнева, С.Е.</w:t>
      </w:r>
      <w:r>
        <w:rPr>
          <w:lang w:val="en-US"/>
        </w:rPr>
        <w:t> </w:t>
      </w:r>
      <w:r>
        <w:rPr/>
        <w:t>Лысенко, Ю.Д. Павлов, Е.В. Трухина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zumova</w:t>
        </w:r>
        <w:r>
          <w:rPr>
            <w:rStyle w:val="InternetLink"/>
          </w:rPr>
          <w:t>@nfi.kiae.ru</w:t>
        </w:r>
      </w:hyperlink>
    </w:p>
    <w:p>
      <w:pPr>
        <w:pStyle w:val="Zvbodyreport"/>
        <w:rPr/>
      </w:pPr>
      <w:r>
        <w:rPr/>
        <w:t xml:space="preserve">Известно, что в том диапазоне температур, в котором будет работать термоядерный реактор, выход термоядерных реакций пропорционален </w:t>
      </w:r>
      <w:r>
        <w:rPr>
          <w:i/>
          <w:iCs/>
          <w:lang w:val="en-US"/>
        </w:rPr>
        <w:t>P</w:t>
      </w:r>
      <w:r>
        <w:rPr>
          <w:vertAlign w:val="superscript"/>
        </w:rPr>
        <w:t>2</w:t>
      </w:r>
      <w:r>
        <w:rPr/>
        <w:t xml:space="preserve">, где давление плазмы </w:t>
      </w:r>
      <w:r>
        <w:rPr>
          <w:i/>
          <w:iCs/>
          <w:lang w:val="en-US"/>
        </w:rPr>
        <w:t>P</w:t>
      </w:r>
      <w:r>
        <w:rPr/>
        <w:t>=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>+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+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произведение ее температуры на концентрацию. Поскольку в значительной степени нагрев плазмы в токамак-реакторе будет осуществляться за счет передачи энергии от альфа-частиц, то для получения большего энергетического выхода реакции важно, чтобы плотность плазмы была наибольшей в основной зоне удержания, то есть в центральной зоне плазменного шнура. </w:t>
      </w:r>
    </w:p>
    <w:p>
      <w:pPr>
        <w:pStyle w:val="Zvbodyreport"/>
        <w:rPr/>
      </w:pPr>
      <w:r>
        <w:rPr/>
        <w:t xml:space="preserve">Проводимые до сих пор расчеты основных сценариев работы ИТЭР основываются на том, что профиль плотности плазмы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i/>
          <w:iCs/>
          <w:lang w:val="en-US"/>
        </w:rPr>
        <w:t>r</w:t>
      </w:r>
      <w:r>
        <w:rPr/>
        <w:t xml:space="preserve">) в этой установке будет плоским, т.е.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i/>
          <w:lang w:val="en-US"/>
        </w:rPr>
        <w:t>r</w:t>
      </w:r>
      <w:r>
        <w:rPr/>
        <w:t>) будет постоянной по всему сечению шнура вплоть до области пьедестала. Однако в настоящее время появилось много экспериментальных и расчетно-теоретических работ, которые, основываясь на данных с различных действующих токамаков (</w:t>
      </w:r>
      <w:r>
        <w:rPr>
          <w:lang w:val="en-US"/>
        </w:rPr>
        <w:t>JET</w:t>
      </w:r>
      <w:r>
        <w:rPr/>
        <w:t xml:space="preserve">, </w:t>
      </w:r>
      <w:r>
        <w:rPr>
          <w:lang w:val="en-US"/>
        </w:rPr>
        <w:t>AUG</w:t>
      </w:r>
      <w:r>
        <w:rPr/>
        <w:t xml:space="preserve">, </w:t>
      </w:r>
      <w:r>
        <w:rPr>
          <w:lang w:val="en-US"/>
        </w:rPr>
        <w:t>TCV</w:t>
      </w:r>
      <w:r>
        <w:rPr/>
        <w:t xml:space="preserve">), позволяют предполагать, что в ИТЭРе профиль плотности будет пикированным. К сожалению, опубликованные работы рассматривают проблему формирования профиля плотности слишком односторонне, анализируя механизм переноса частиц отдельно от физики переноса тепла. </w:t>
      </w:r>
    </w:p>
    <w:p>
      <w:pPr>
        <w:pStyle w:val="Zvbodyreport"/>
        <w:rPr/>
      </w:pPr>
      <w:r>
        <w:rPr/>
        <w:t xml:space="preserve">Авторы данной работы предлагают другой подход, который, позволит рассматривать механизм потерь тепла и частиц взаимосвязано. Предлагаемая идеология основана на наблюдаемом в экспериментах сохранении профилей нормированного давления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r</w:t>
      </w:r>
      <w:r>
        <w:rPr/>
        <w:t xml:space="preserve">) по всему сечению плазменного шнура, </w:t>
      </w:r>
      <w:r>
        <w:rPr>
          <w:i/>
        </w:rPr>
        <w:t>за исключением участков с транспортным барьером</w:t>
      </w:r>
      <w:r>
        <w:rPr/>
        <w:t xml:space="preserve">, во всех рабочих режимах токамака. Эксперименты, проведенные на Т-10, показали, что нормализованный профиль электронного давления сохраняется в широком диапазоне режимов вплоть до предельных по плотности (до предела Гринвальда) и по току (до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</w:t>
      </w:r>
      <w:r>
        <w:rPr>
          <w:szCs w:val="28"/>
        </w:rPr>
        <w:t xml:space="preserve"> 2 </w:t>
      </w:r>
      <w:r>
        <w:rPr/>
        <w:t xml:space="preserve">и развития срывов) плазмы. Профиль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r</w:t>
      </w:r>
      <w:r>
        <w:rPr/>
        <w:t xml:space="preserve">) сохраняется также при центральном и нецентральном ЭЦР нагреве, т.е. не зависит от профиля плотности тока. На основании этих экспериментов может быть предложен закон подобия профилей электронного давления для различных режимов в круглых токамаках. Дополнительно, в работе [1] на основе анализа базы данных ИТЭРа было показано, что в плазме некруглого сечения нормализованный профиль полного давления также сохраняется. </w:t>
      </w:r>
    </w:p>
    <w:p>
      <w:pPr>
        <w:pStyle w:val="Zvbodyreport"/>
        <w:rPr/>
      </w:pPr>
      <w:r>
        <w:rPr/>
        <w:t>Сохранение профиля давления означает, что в условиях токамака-реактора пикированность профиля плотности будет приводить к уплощению профиля температуры и наоборот. Одновременное создание пикированных профилей температуры и плотности возможно, по-видимому, только в режимах с внутренними транспортными барьерами.</w:t>
      </w:r>
    </w:p>
    <w:p>
      <w:pPr>
        <w:pStyle w:val="Zvbodyreport"/>
        <w:rPr/>
      </w:pPr>
      <w:r>
        <w:rPr/>
        <w:t xml:space="preserve">Работа поддержана Росатомом, Грантами НШ-2264.2006.2, РФФИ </w:t>
      </w:r>
      <w:r>
        <w:rPr>
          <w:color w:val="000000"/>
        </w:rPr>
        <w:t>04-02-17562, NWO-RFBR 047.016.015 и INTAS 1000008-8046</w:t>
      </w:r>
      <w:r>
        <w:rPr/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Dnestrovskij Yu.N., Razumova K. A., Donne A .et al. Nucl. Fusion 2006</w:t>
      </w:r>
      <w:r>
        <w:rPr/>
        <w:t xml:space="preserve">, </w:t>
      </w:r>
      <w:r>
        <w:rPr>
          <w:b/>
          <w:lang w:val="fr-FR"/>
        </w:rPr>
        <w:t>46</w:t>
      </w:r>
      <w:r>
        <w:rPr>
          <w:lang w:val="fr-FR"/>
        </w:rPr>
        <w:t>, 95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ov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6:00Z</dcterms:created>
  <dc:creator/>
  <dc:description/>
  <dc:language>en-US</dc:language>
  <cp:lastModifiedBy>sato</cp:lastModifiedBy>
  <dcterms:modified xsi:type="dcterms:W3CDTF">2007-01-04T11:58:00Z</dcterms:modified>
  <cp:revision>1</cp:revision>
  <dc:subject/>
  <dc:title>САМОСОГЛАСОВАННЫЙ ПРОФИЛЬ ДАВЛЕНИЯ И ПИКИРОВАННОСТЬ ПРОФИЛЯ КОНЦЕНТРАЦИИ</dc:title>
</cp:coreProperties>
</file>