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ДВУХЧАСТОТНЫЙ ДОППЛЕРОВСКИЙ РЕФЛЕКТОМЕТР</w:t>
      </w:r>
    </w:p>
    <w:p>
      <w:pPr>
        <w:pStyle w:val="ZvAuthor"/>
        <w:rPr/>
      </w:pPr>
      <w:r>
        <w:rPr/>
        <w:t xml:space="preserve">В.В. Буланин, </w:t>
      </w:r>
      <w:r>
        <w:rPr>
          <w:u w:val="single"/>
        </w:rPr>
        <w:t>А.В. Петров</w:t>
      </w:r>
      <w:r>
        <w:rPr/>
        <w:t>, А.Ю. Яшин, Н.В. Яшукова</w:t>
      </w:r>
    </w:p>
    <w:p>
      <w:pPr>
        <w:pStyle w:val="ZvOrganization"/>
        <w:ind w:left="1080" w:hanging="0"/>
        <w:rPr/>
      </w:pPr>
      <w:r>
        <w:rPr/>
        <w:t>Санкт-Петербургский государственный политехнический университет</w:t>
      </w:r>
    </w:p>
    <w:p>
      <w:pPr>
        <w:pStyle w:val="Zvbodyreport"/>
        <w:rPr/>
      </w:pPr>
      <w:r>
        <w:rPr/>
        <w:t xml:space="preserve">Допплеровская рефлектометрия широко используется для измерения скорости полоидального вращения плазмы в токамаках. Интерес к развитию метода Доплеровской рефлектометрии связан с необходимостью исследования шира полоидального вращения при переходе к режиму улучшенного удержания. Одночастотные рефлектометры с последовательной перестройкой частоты зондирования от разряда к разряду обычно не позволяют получить надежные данные о шире скорости из-за плохой повторяемости разрядов токамака. Использование рефлектометров с последовательной перестройкой частоты во время разряда не позволяет исследовать быстрые изменения шира скорости. Для надежного определения радиального профиля скорости необходимо проводить одновременное многочастотное зондирование плазмы. В данной работе описана схема двухчастотного рефлектометра, который позволяет измерять полоидальную скорость в двух разнесенных по радиусу точках на токамаке ТУМАН-3М. </w:t>
      </w:r>
    </w:p>
    <w:p>
      <w:pPr>
        <w:pStyle w:val="Zvbodyreport"/>
        <w:rPr/>
      </w:pPr>
      <w:r>
        <w:rPr/>
        <w:t xml:space="preserve">При разработке рефлектометра одновременно решалась задача повышения пространственного разрешения метода. Для нахождения оптимальных с точки зрения пространственного разрешения характеристик зондирующего пучка проводилось моделирование процесса обратного рассеяния. В результате моделирования были определены следующие значения параметров зондирующего пучка в раскрыве антенны: в полоидальном направлении: поперечный размер пучка не менее 80 мм, радиус вогнутого фронта 260 мм. При таких параметрах пучка ожидаемая разрешающая способность по радиусу составляет </w:t>
      </w:r>
      <w:r>
        <w:rPr>
          <w:rFonts w:eastAsia="Symbol" w:cs="Symbol" w:ascii="Symbol" w:hAnsi="Symbol"/>
        </w:rPr>
        <w:t></w:t>
      </w:r>
      <w:r>
        <w:rPr/>
        <w:t xml:space="preserve"> 10 мм. При проектировании антенн был выбран рупорно-параболический тип антенн. Расчет параметров СВЧ тракта и размеров антенного узла проводился их подбором путем электродинамического расчета поля излучения антенн и сопоставления результатов расчета и моделирования. По результатам расчета была сконструирована и изготовлена антенная система, состоящая из двух близко расположенных антенн. Каждая антенна являлась одновременно зондирующей и приемной на другой частоте. Антенны располагаются в патрубке токамака ТУМАН-3М. Их наклон относительно нормали к магнитной поверхности осуществляется вместе с наклоном всей СВЧ схемы рефлектометра. Зондирование плазмы предполагается проводить в диапазоне 17-25 ГГц на двух разных частотах, разнесенных на 1.8 ГГц. В докладе детально описана СВЧ схема гетеродинного приема обратно рассеянного излучения. Детектирование сигналов на промежуточной частоте в каждом канале проводится </w:t>
      </w:r>
      <w:r>
        <w:rPr>
          <w:lang w:val="en-US"/>
        </w:rPr>
        <w:t>IQ</w:t>
      </w:r>
      <w:r>
        <w:rPr/>
        <w:t xml:space="preserve">-детектором. В работе приведены параметры системы записи выходных сигналов </w:t>
      </w:r>
      <w:r>
        <w:rPr>
          <w:lang w:val="en-US"/>
        </w:rPr>
        <w:t>IQ</w:t>
      </w:r>
      <w:r>
        <w:rPr/>
        <w:t>- детектора на основе быстродействующих АЦП. Рефлектометр прошел стендовые испытания и в настоящее время установлен на токамаке ТУМАН-3М.</w:t>
      </w:r>
    </w:p>
    <w:p>
      <w:pPr>
        <w:pStyle w:val="Zvbodyreport"/>
        <w:rPr/>
      </w:pPr>
      <w:r>
        <w:rPr/>
        <w:t>Работа выполнена при поддержке РФФИ, грант 06-02-16785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0:34:00Z</dcterms:created>
  <dc:creator/>
  <dc:description/>
  <dc:language>en-US</dc:language>
  <cp:lastModifiedBy>sato</cp:lastModifiedBy>
  <dcterms:modified xsi:type="dcterms:W3CDTF">2007-01-04T10:36:00Z</dcterms:modified>
  <cp:revision>1</cp:revision>
  <dc:subject/>
  <dc:title>ДВУХЧАСТОТНЫЙ ДОППЛЕРОВСКИЙ РЕФЛЕКТОМЕТР</dc:title>
</cp:coreProperties>
</file>