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ГД-устойчивость бесстолкновительной плазмы с анизотропным давлением в магнитном поле  большой кривизны</w:t>
      </w:r>
    </w:p>
    <w:p>
      <w:pPr>
        <w:pStyle w:val="ZvAuthor"/>
        <w:rPr>
          <w:vertAlign w:val="superscript"/>
        </w:rPr>
      </w:pPr>
      <w:r>
        <w:rPr>
          <w:u w:val="single"/>
        </w:rPr>
        <w:t>И.А. Григорьев</w:t>
      </w:r>
      <w:r>
        <w:rPr/>
        <w:t>, В.П. Пастухов</w:t>
      </w:r>
    </w:p>
    <w:p>
      <w:pPr>
        <w:pStyle w:val="ZvOrganization"/>
        <w:rPr/>
      </w:pPr>
      <w:r>
        <w:rPr>
          <w:vertAlign w:val="superscript"/>
        </w:rPr>
        <w:t xml:space="preserve"> </w:t>
      </w: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agri</w:t>
        </w:r>
        <w:r>
          <w:rPr>
            <w:rStyle w:val="InternetLink"/>
          </w:rPr>
          <w:t>@8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lang w:eastAsia="zxx" w:bidi="zxx"/>
        </w:rPr>
        <w:t xml:space="preserve">В последнее время наряду с традиционными методами обеспечения МГД устойчивости активно обсуждается альтернативный подход к проблеме МГД устойчивости, основанный на самоорганизации плазмы и поддержании гранично-устойчивых (ГУ) профилей давления в системах без магнитной ямы. </w:t>
      </w:r>
      <w:r>
        <w:rPr>
          <w:shd w:fill="FFFFFF" w:val="clear"/>
          <w:lang w:eastAsia="zxx" w:bidi="zxx"/>
        </w:rPr>
        <w:t xml:space="preserve"> Известно, что вид ГУ профилей давления существенно зависит от того, как при движении плазмы изменяется и перераспределяется тепловая энергия, относящаяся к поперечному и продольному давлению плазмы. Характер этих изменений определяется соотношениями между характерными частотами неустойчивых возмущений, баунс-частотами и частотами столкновений. Наиболее полно проблема устойчивости в таких системах с большой кривизной силовых линий изучена в рамках простейшей идеальной МГД-модели с изотропным давлением плазмы. Однако для высокотемпературной плазмы предположение об изотропии давления не вполне адекватно, ввиду малой столкновительности такой плазмы. </w:t>
      </w:r>
      <w:r>
        <w:rPr>
          <w:shd w:fill="FFFFFF" w:val="clear"/>
        </w:rPr>
        <w:t>З</w:t>
      </w:r>
      <w:r>
        <w:rPr>
          <w:lang w:eastAsia="zxx" w:bidi="zxx"/>
        </w:rPr>
        <w:t xml:space="preserve">десь мы анализируем насколько сильно условия устойчивости изменяются при переходе к более адекватной бесстолкновительной модели плазмы </w:t>
      </w:r>
      <w:r>
        <w:rPr>
          <w:shd w:fill="FFFFFF" w:val="clear"/>
        </w:rPr>
        <w:t xml:space="preserve"> с анизотропным давлением и конечной величиной </w:t>
      </w:r>
      <w:r>
        <w:rPr>
          <w:shd w:fill="FFFFFF" w:val="clear"/>
          <w:lang w:val="en-US"/>
        </w:rPr>
        <w:t>β</w:t>
      </w:r>
      <w:r>
        <w:rPr>
          <w:shd w:fill="FFFFFF" w:val="clear"/>
        </w:rPr>
        <w:t xml:space="preserve">.  </w:t>
      </w:r>
      <w:r>
        <w:rPr>
          <w:shd w:fill="FFFFFF" w:val="clear"/>
          <w:lang w:eastAsia="zxx" w:bidi="zxx"/>
        </w:rPr>
        <w:t xml:space="preserve">Для корректного определения границы устойчивости используется низкочастотное приближение, в котором предполагается, что частоты или инкременты возмущений ниже баунс-частот частиц плазмы.  Анализ проводится в простейшей магнитной системе типа Z-пинча с чисто полоидальным магнитным полем и с внутренним проводником на оси. Результаты исследования  этой  цилиндрической модели дипольной магнитной конфигурации важны для всего класса непараксиальных магнитных систем. </w:t>
      </w:r>
    </w:p>
    <w:p>
      <w:pPr>
        <w:pStyle w:val="Zvbodyreport"/>
        <w:rPr/>
      </w:pPr>
      <w:r>
        <w:rPr>
          <w:rFonts w:cs="Andale Sans UI;Arial Unicode MS"/>
          <w:lang w:eastAsia="zxx" w:bidi="zxx"/>
        </w:rPr>
        <w:t>Д</w:t>
      </w:r>
      <w:r>
        <w:rPr>
          <w:shd w:fill="FFFFFF" w:val="clear"/>
          <w:lang w:eastAsia="zxx" w:bidi="zxx"/>
        </w:rPr>
        <w:t>ля исследования осесимметричных желобковых мод нами использована анизотропная магнитная гидродинамика Чу-Голдбергера-Лоу (ЧГЛ). Корректность такого подхода гарантирована тем, что в данной магнитной системе плазма однородна  вдоль линий магнитного поля и продольные потоки частиц и энергии  отсутствуют, то есть устойчивость желобковых мод в рамках ЧГЛ совпадает с результатом полукинетического анализа Крускала-Обермана. Получен критерий устойчивости желобковых мод, из которого следует, что, в отличие от изотропной МГД, в ЧГЛ модели имеется целый класс ГУ состояний плазмы с различной степенью анизотропии. Рассмотрены возможные варианты формирования ГУ состояний плазмы с учётом ожидаемых процессов турбулентной релаксации и самоорганизации с одной стороны, и изотропизации с другой. Рассчитаны и проанализированы соответствующие семейства гранично-устойчивых  профилей давления.</w:t>
      </w:r>
    </w:p>
    <w:p>
      <w:pPr>
        <w:pStyle w:val="Zvbodyreport"/>
        <w:rPr/>
      </w:pPr>
      <w:r>
        <w:rPr>
          <w:color w:val="000000"/>
        </w:rPr>
        <w:t xml:space="preserve">Устойчивость неосесимметричных альфвеновских мод  исследована в рамках усовершенствованной одножидкостной квазигидродинамической модели, в которой возмущения продольного и поперечного давлений вычисляются  из кинетического уравнения с помощью метода интегрирования по траекториям. Показано, что адиабаты ЧГЛ нарушаются  в низкочастотных (ниже баунс-частот) неосесимметричнх движениях вследствие  модификации продольных потоков поперечной и продольной энергии. Полученные вариации продольного и поперечного давлений используются для анализа устойчивости  альфвеновских  мод. </w:t>
      </w:r>
      <w:r>
        <w:rPr>
          <w:color w:val="000000"/>
          <w:lang w:eastAsia="zxx" w:bidi="zxx"/>
        </w:rPr>
        <w:t xml:space="preserve">Результирующий критерий устойчивости альфвеновских мод, рассчитанный для ГУ профиля давления плазмы по отношению к желобковым возмущениям задает область устойчивости на плоскости  </w:t>
      </w:r>
      <w:r>
        <w:rPr>
          <w:color w:val="000000"/>
          <w:shd w:fill="FFFFFF" w:val="clear"/>
          <w:lang w:eastAsia="zxx" w:bidi="zxx"/>
        </w:rPr>
        <w:t>β</w:t>
      </w:r>
      <w:r>
        <w:rPr>
          <w:color w:val="000000"/>
          <w:shd w:fill="FFFFFF" w:val="clear"/>
          <w:vertAlign w:val="subscript"/>
          <w:lang w:eastAsia="zxx" w:bidi="zxx"/>
        </w:rPr>
        <w:t>┴</w:t>
      </w:r>
      <w:r>
        <w:rPr>
          <w:color w:val="000000"/>
          <w:shd w:fill="FFFFFF" w:val="clear"/>
          <w:lang w:eastAsia="zxx" w:bidi="zxx"/>
        </w:rPr>
        <w:t xml:space="preserve"> и β</w:t>
      </w:r>
      <w:r>
        <w:rPr>
          <w:color w:val="000000"/>
          <w:shd w:fill="FFFFFF" w:val="clear"/>
          <w:vertAlign w:val="subscript"/>
          <w:lang w:eastAsia="zxx" w:bidi="zxx"/>
        </w:rPr>
        <w:t>║,</w:t>
      </w:r>
      <w:r>
        <w:rPr>
          <w:color w:val="000000"/>
          <w:shd w:fill="FFFFFF" w:val="clear"/>
          <w:lang w:eastAsia="zxx" w:bidi="zxx"/>
        </w:rPr>
        <w:t xml:space="preserve"> при этом максимальные значения составляют β</w:t>
      </w:r>
      <w:r>
        <w:rPr>
          <w:color w:val="000000"/>
          <w:shd w:fill="FFFFFF" w:val="clear"/>
          <w:vertAlign w:val="subscript"/>
          <w:lang w:eastAsia="zxx" w:bidi="zxx"/>
        </w:rPr>
        <w:t xml:space="preserve">┴ </w:t>
      </w:r>
      <w:r>
        <w:rPr>
          <w:color w:val="000000"/>
          <w:shd w:fill="FFFFFF" w:val="clear"/>
          <w:lang w:eastAsia="zxx" w:bidi="zxx"/>
        </w:rPr>
        <w:t>=0,35 и β</w:t>
      </w:r>
      <w:r>
        <w:rPr>
          <w:color w:val="000000"/>
          <w:shd w:fill="FFFFFF" w:val="clear"/>
          <w:vertAlign w:val="subscript"/>
          <w:lang w:eastAsia="zxx" w:bidi="zxx"/>
        </w:rPr>
        <w:t>║</w:t>
      </w:r>
      <w:r>
        <w:rPr>
          <w:color w:val="000000"/>
          <w:shd w:fill="FFFFFF" w:val="clear"/>
          <w:lang w:eastAsia="zxx" w:bidi="zxx"/>
        </w:rPr>
        <w:t xml:space="preserve">=0,5 соответственно. </w:t>
      </w:r>
    </w:p>
    <w:p>
      <w:pPr>
        <w:pStyle w:val="Normal"/>
        <w:rPr>
          <w:color w:val="000000"/>
          <w:shd w:fill="FFFFFF" w:val="clear"/>
          <w:lang w:eastAsia="zxx" w:bidi="zxx"/>
        </w:rPr>
      </w:pPr>
      <w:r>
        <w:rPr>
          <w:color w:val="000000"/>
          <w:shd w:fill="FFFFFF" w:val="clear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gri@8ka.mip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7:00Z</dcterms:created>
  <dc:creator/>
  <dc:description/>
  <dc:language>en-US</dc:language>
  <cp:lastModifiedBy>sato</cp:lastModifiedBy>
  <dcterms:modified xsi:type="dcterms:W3CDTF">2007-01-04T09:50:00Z</dcterms:modified>
  <cp:revision>2</cp:revision>
  <dc:subject/>
  <dc:title>МГД-УСТОЙЧИВОСТЬ БЕССТОЛКНОВИТЕЛЬНОЙ ПЛАЗМЫ С АНИЗОТРОПНЫМ ДАВЛЕНИЕМ В МАГНИТНОМ ПОЛЕ  БОЛЬШОЙ КРИВИЗНЫ</dc:title>
</cp:coreProperties>
</file>