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излучения плазмы В ОМИЧЕСКИХ РАЗРЯДАХ токамака Т-10</w:t>
      </w:r>
    </w:p>
    <w:p>
      <w:pPr>
        <w:pStyle w:val="ZvAuthor"/>
        <w:rPr/>
      </w:pPr>
      <w:r>
        <w:rPr>
          <w:u w:val="single"/>
        </w:rPr>
        <w:t>В.Е. Жоголев</w:t>
      </w:r>
      <w:r>
        <w:rPr/>
        <w:t>, В.М. Леонов, Д.В. Рыжаков, Д.В. Сарычев, В.М. Трухин, Л.Н.</w:t>
      </w:r>
      <w:r>
        <w:rPr>
          <w:lang w:val="en-US"/>
        </w:rPr>
        <w:t> </w:t>
      </w:r>
      <w:r>
        <w:rPr/>
        <w:t>Химченко</w:t>
      </w:r>
    </w:p>
    <w:p>
      <w:pPr>
        <w:pStyle w:val="ZvOrganization"/>
        <w:ind w:left="1800" w:hanging="0"/>
        <w:rPr/>
      </w:pPr>
      <w:r>
        <w:rPr/>
        <w:t>ИЯС, РНЦ «Курчатовский институт», Москва, Россия</w:t>
      </w:r>
    </w:p>
    <w:p>
      <w:pPr>
        <w:pStyle w:val="Zvbodyreport"/>
        <w:rPr/>
      </w:pPr>
      <w:r>
        <w:rPr/>
        <w:t xml:space="preserve">Приведены результаты моделирования излучения плазмы для омических разрядов с разными параметрами при наличии камеры из нержавеющей стали и углеродной диафрагмы. Они сравниваются с результатами экспериментов. В экспериментах излучение в широкой области энергии фотонов измерялось с помощью 16-ти канальной системы </w:t>
      </w:r>
      <w:r>
        <w:rPr>
          <w:lang w:val="en-US"/>
        </w:rPr>
        <w:t>AXUV</w:t>
      </w:r>
      <w:r>
        <w:rPr/>
        <w:t xml:space="preserve"> детекторов, сканирующего пироэлектрического детектора, который кроме излучения изменяет также потоки атомов водорода, и </w:t>
      </w:r>
      <w:r>
        <w:rPr>
          <w:lang w:val="en-US"/>
        </w:rPr>
        <w:t>Si</w:t>
      </w:r>
      <w:r>
        <w:rPr/>
        <w:t>(</w:t>
      </w:r>
      <w:r>
        <w:rPr>
          <w:lang w:val="en-US"/>
        </w:rPr>
        <w:t>Li</w:t>
      </w:r>
      <w:r>
        <w:rPr/>
        <w:t xml:space="preserve">) рентгеновского спектрометра (в области энергий 3-20 кэВ). </w:t>
      </w:r>
    </w:p>
    <w:p>
      <w:pPr>
        <w:pStyle w:val="Zvbodyreport"/>
        <w:rPr/>
      </w:pPr>
      <w:r>
        <w:rPr/>
        <w:t xml:space="preserve">Расчеты поведения примесей проводились с помощью кода </w:t>
      </w:r>
      <w:r>
        <w:rPr>
          <w:lang w:val="en-US"/>
        </w:rPr>
        <w:t>ZIMPUR</w:t>
      </w:r>
      <w:r>
        <w:rPr/>
        <w:t xml:space="preserve">, который позволяет рассчитывать перенос, зарядовое состояние и излучение для полного набора ионов рассматриваемых примесей. Этот код был интегрирован с транспортным кодом АСТРА для самосогласованного расчета параметров основной плазмы. </w:t>
      </w:r>
    </w:p>
    <w:p>
      <w:pPr>
        <w:pStyle w:val="Zvbodyreport"/>
        <w:rPr/>
      </w:pPr>
      <w:r>
        <w:rPr/>
        <w:t xml:space="preserve">Приводятся расчеты, как радиальных профилей излучения, так и его спектрального состава. Расчет спектрального состава излучения позволил учесть немонотонную характеристику чувствительности </w:t>
      </w:r>
      <w:r>
        <w:rPr>
          <w:lang w:val="en-US"/>
        </w:rPr>
        <w:t>AXUV</w:t>
      </w:r>
      <w:r>
        <w:rPr/>
        <w:t xml:space="preserve"> детекторов и провести сравнение с экспериментом излучения в мягкой рентгеновской области, что позволяло проконтролировать содержание в плазме тяжелых примесей.</w:t>
      </w:r>
    </w:p>
    <w:p>
      <w:pPr>
        <w:pStyle w:val="Zvbodyreport"/>
        <w:rPr/>
      </w:pPr>
      <w:r>
        <w:rPr/>
        <w:t xml:space="preserve">Приводятся результаты расчета примесного состава плазмы и радиальных распределений концентрации ионов примесей различной кратности для некоторых типичных разрядов Т-10. При этом локальный уровень излучения из центральных областей плазмы в некоторых режимах в значительной степени определяется излучением ионов железа, а во внешних областях преобладает излучение легких примесей и водорода. Сравнение расчетных спектров мягкого рентгеновского излучения с экспериментальными подтверждает  количество ионов железа в плазме. </w:t>
      </w:r>
    </w:p>
    <w:p>
      <w:pPr>
        <w:pStyle w:val="Zvbodyreport"/>
        <w:rPr/>
      </w:pPr>
      <w:r>
        <w:rPr/>
        <w:t xml:space="preserve">Сравнение излучения плазмы, измеренного </w:t>
      </w:r>
      <w:r>
        <w:rPr>
          <w:lang w:val="en-US"/>
        </w:rPr>
        <w:t>AXUV</w:t>
      </w:r>
      <w:r>
        <w:rPr/>
        <w:t xml:space="preserve"> детекторами и  пироэлектрическим датчиком, позволяет оценить плотности нейтралов водорода и более точно учесть влияние нейтралов на ионизационное состояние примесей и их излучение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59:00Z</dcterms:created>
  <dc:creator/>
  <dc:description/>
  <dc:language>en-US</dc:language>
  <cp:lastModifiedBy>sato</cp:lastModifiedBy>
  <dcterms:modified xsi:type="dcterms:W3CDTF">2006-12-21T14:01:00Z</dcterms:modified>
  <cp:revision>1</cp:revision>
  <dc:subject/>
  <dc:title>МОДЕЛИРОВАНИЕ ИЗЛУЧЕНИЯ ПЛАЗМЫ В ОМИЧЕСКИХ РАЗРЯДАХ ТОКАМАКА Т-10</dc:title>
</cp:coreProperties>
</file>