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и инжекция в токамак интенсивных струй газа и плазмы</w:t>
      </w:r>
    </w:p>
    <w:p>
      <w:pPr>
        <w:pStyle w:val="ZvAuthor"/>
        <w:rPr/>
      </w:pPr>
      <w:r>
        <w:rPr>
          <w:u w:val="single"/>
        </w:rPr>
        <w:t>А.В. Воронин,</w:t>
      </w:r>
      <w:r>
        <w:rPr/>
        <w:t xml:space="preserve"> К.Б. Абрамова, В.К. Гусев, Ю.В. Петров, Н.В. Сахаров, И.П.</w:t>
      </w:r>
      <w:r>
        <w:rPr>
          <w:lang w:val="en-US"/>
        </w:rPr>
        <w:t> </w:t>
      </w:r>
      <w:r>
        <w:rPr/>
        <w:t>Щербаков, С.Ю. Толстяков</w:t>
      </w:r>
    </w:p>
    <w:p>
      <w:pPr>
        <w:pStyle w:val="ZvOrganization"/>
        <w:rPr/>
      </w:pPr>
      <w:r>
        <w:rPr/>
        <w:t>Физико-технический институт им. А.Ф. Иоффе РАН, С. Петербург, Россия,</w:t>
        <w:br/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voroni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hd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Оперативная и эффективная подача топлива в термоядерный реактор, управление процессами зажигания, горения и гашения разряда в системах с магнитным удержанием плазмы являются важными задачами для решения проблемы управляемого термоядерного синтеза. Локальное увеличение концентрации плазмы в токамаках и вызванная им перестройка профиля давления плазмы может существенно изменять устойчивость плазмы. “Скачок” концентрации вызывает возникновение радиального электрического поля, что может привести к возникновению транспортного барьера и улучшить удержание плазмы в этой области. Инициирование слабых возмущений на границе плазмы с помощью струй позволит избежать сильных неустойчивостей в плазме (</w:t>
      </w:r>
      <w:r>
        <w:rPr>
          <w:lang w:val="en-GB"/>
        </w:rPr>
        <w:t>Edge</w:t>
      </w:r>
      <w:r>
        <w:rPr/>
        <w:t xml:space="preserve"> </w:t>
      </w:r>
      <w:r>
        <w:rPr>
          <w:lang w:val="en-GB"/>
        </w:rPr>
        <w:t>Localized</w:t>
      </w:r>
      <w:r>
        <w:rPr/>
        <w:t xml:space="preserve"> </w:t>
      </w:r>
      <w:r>
        <w:rPr>
          <w:lang w:val="en-GB"/>
        </w:rPr>
        <w:t>Mode</w:t>
      </w:r>
      <w:r>
        <w:rPr/>
        <w:t xml:space="preserve">) и ее распада. Инжекция в токамак плазмы на стадии зажигания разряда может обеспечить более быстрый и устойчивый рост его параметров по сравнению с предионизацией импульсно напускаемого газа. Инжекция интенсивных струй газа в момент возникновения срывов позволит погасить разряд и предотвратить неконтролируемое выделение энергии на первой стенке реактора. Для решения этих задач продолжена разработка, и ведутся исследования источника газа и плазмы, использующего гранулы гидрида титана в качестве накопителя водорода или дейтерия. Новая газогенерирующая ступень источника позволила проводить замену отработанных гранул на свежие перед каждым разрядом и генерировать устойчивый поток газа в течение 1000 разрядов. Дополнительная очистка гранул сжатым воздухом и применение мелких многослойных фильтров для очистки газа от примесей позволили уменьшить долю примесей в струе плазмы более чем в 100 раз. Состав генерируемой плазмы источника исследовался с помощью спектрометра фирмы </w:t>
      </w:r>
      <w:r>
        <w:rPr>
          <w:lang w:val="en-GB"/>
        </w:rPr>
        <w:t>Avantes</w:t>
      </w:r>
      <w:r>
        <w:rPr/>
        <w:t xml:space="preserve"> модель </w:t>
      </w:r>
      <w:r>
        <w:rPr>
          <w:lang w:val="en-GB"/>
        </w:rPr>
        <w:t>AvaSpec</w:t>
      </w:r>
      <w:r>
        <w:rPr/>
        <w:t xml:space="preserve"> 3648. Использована методика зажигания и развития разряда в коаксиальном ускорителе, применяемая в установках плазменного фокуса. В результате очищенные, более плотные, по сравнению с полученными ранее, (до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2</w:t>
      </w:r>
      <w:r>
        <w:rPr/>
        <w:t>м</w:t>
      </w:r>
      <w:r>
        <w:rPr>
          <w:vertAlign w:val="superscript"/>
        </w:rPr>
        <w:t>-3</w:t>
      </w:r>
      <w:r>
        <w:rPr/>
        <w:t>) с более высокой скоростью (</w:t>
      </w:r>
      <w:r>
        <w:rPr>
          <w:rFonts w:eastAsia="Symbol" w:cs="Symbol" w:ascii="Symbol" w:hAnsi="Symbol"/>
        </w:rPr>
        <w:t></w:t>
      </w:r>
      <w:r>
        <w:rPr/>
        <w:t>100 км/с) струи инжектировались в сферический токамак Глобус-М. Продолжено изучение захвата струи плазмы, ее термализации, перераспределения концентрации плазмы в объеме токамака.</w:t>
      </w:r>
    </w:p>
    <w:p>
      <w:pPr>
        <w:pStyle w:val="Zvbodyreport"/>
        <w:rPr/>
      </w:pPr>
      <w:r>
        <w:rPr/>
        <w:t>Работа выполнена при поддержке грантов МАГАТЭ № 12408 и РФФИ № 04-02-17606, № 06-02-16709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.mhd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9:00Z</dcterms:created>
  <dc:creator/>
  <dc:description/>
  <dc:language>en-US</dc:language>
  <cp:lastModifiedBy>sato</cp:lastModifiedBy>
  <dcterms:modified xsi:type="dcterms:W3CDTF">2006-12-21T13:51:00Z</dcterms:modified>
  <cp:revision>1</cp:revision>
  <dc:subject/>
  <dc:title>ГЕНЕРАЦИЯ И ИНЖЕКЦИЯ В ТОКАМАК ИНТЕНСИВНЫХ СТРУЙ ГАЗА И ПЛАЗМЫ</dc:title>
</cp:coreProperties>
</file>