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/>
      </w:pPr>
      <w:r>
        <w:rPr/>
        <w:t xml:space="preserve">ОБЗОР РАБОТ ПО ЭКСПЕРИМЕНТАМ С ЛИТИЕВЫМ ЛИМИТЕРОМ НА ТОКАМАКЕ  </w:t>
      </w:r>
      <w:r>
        <w:rPr>
          <w:lang w:val="en-US"/>
        </w:rPr>
        <w:t>FTU</w:t>
      </w:r>
    </w:p>
    <w:p>
      <w:pPr>
        <w:pStyle w:val="ZvAuthor"/>
        <w:rPr/>
      </w:pPr>
      <w:r>
        <w:rPr/>
        <w:t>В.Б. Лазарев</w:t>
      </w:r>
    </w:p>
    <w:p>
      <w:pPr>
        <w:pStyle w:val="ZvOrganization"/>
        <w:rPr/>
      </w:pPr>
      <w:r>
        <w:rPr/>
        <w:t xml:space="preserve">ТРИНИТИ,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z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боты по подготовке литиевого эксперимента на токамаке </w:t>
      </w:r>
      <w:r>
        <w:rPr>
          <w:lang w:val="en-US"/>
        </w:rPr>
        <w:t>FTU</w:t>
      </w:r>
      <w:r>
        <w:rPr/>
        <w:t xml:space="preserve"> были инициированы в 2003г успешными экспериментами на токамаке Т-11М, проводившимися в ТРИНИТИ с 1997г. Ранее на токамаке </w:t>
      </w:r>
      <w:r>
        <w:rPr>
          <w:lang w:val="en-US"/>
        </w:rPr>
        <w:t>FTU</w:t>
      </w:r>
      <w:r>
        <w:rPr/>
        <w:t xml:space="preserve"> была освоена и хорошо изучена технология боронизации вакуумной камеры. Боронизация хотя и снижала уровень примесей в плазме, но покрытие довольно быстро насыщалось дейтерием, и рециклинг приближался к единице. При проведении экспериментов с достаточно мощным (~2МВт) дополнительным нагревом дейтерий со стенок давал нежелательный рост плотности плазмы. Поэтому основная цель литиизации на </w:t>
      </w:r>
      <w:r>
        <w:rPr>
          <w:lang w:val="en-US"/>
        </w:rPr>
        <w:t>FTU</w:t>
      </w:r>
      <w:r>
        <w:rPr/>
        <w:t xml:space="preserve"> была снижение рециклинга, причем процесс литиизации предполагалось совместить с разрядом токамака, что выгодно отличало этот метод от боронизации. Кроме того, ожидалось также улучшение других параметров: снижение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и увеличение энергетического времени жизни. Для российских участников эксперимента было особенно интересно испытать капиллярно-пористую структуру (КПС), содержащую жидкий литий, которая использовалась в качестве защитного покрытия дополнительного лимитера,  в условиях более приближенным к реакторным, чем те, что были на малом токамаке Т-11М. </w:t>
      </w:r>
    </w:p>
    <w:p>
      <w:pPr>
        <w:pStyle w:val="Zvbodyreport"/>
        <w:rPr/>
      </w:pPr>
      <w:r>
        <w:rPr/>
        <w:t xml:space="preserve">Для литиизации в процессе разряда был разработан усилиями российских участников полоидальный трехсекционый лимитер, который вводился в камеру  </w:t>
      </w:r>
      <w:r>
        <w:rPr>
          <w:lang w:val="en-US"/>
        </w:rPr>
        <w:t>FTU</w:t>
      </w:r>
      <w:r>
        <w:rPr/>
        <w:t xml:space="preserve"> через нижний вертикальный порт. Одна из серьезных проблем, которую пришлось решать при разработке лимитера: обеспечение стабилизации жидкого лития в КПС в условиях очень сильных переменных магнитных полей при развитии неустойчивости срыва. Параметры </w:t>
      </w:r>
      <w:r>
        <w:rPr>
          <w:lang w:val="en-US"/>
        </w:rPr>
        <w:t>FTU</w:t>
      </w:r>
      <w:r>
        <w:rPr/>
        <w:t xml:space="preserve"> </w:t>
        <w:br/>
        <w:t>(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≈1МА, </w:t>
      </w:r>
      <w:r>
        <w:rPr>
          <w:lang w:val="en-US"/>
        </w:rPr>
        <w:t>B</w:t>
      </w:r>
      <w:r>
        <w:rPr>
          <w:vertAlign w:val="subscript"/>
          <w:lang w:val="en-US"/>
        </w:rPr>
        <w:t>p</w:t>
      </w:r>
      <w:r>
        <w:rPr/>
        <w:t>≈6Тл) примерно на порядок превосходят параметры Т-11М, для которого капиллярное давление существенно превосходило давление, обусловленное взаимодействием индукционного тока с магнитным полем (</w:t>
      </w:r>
      <w:r>
        <w:rPr>
          <w:lang w:val="en-US"/>
        </w:rPr>
        <w:t>JxB</w:t>
      </w:r>
      <w:r>
        <w:rPr/>
        <w:t xml:space="preserve">) в момент срыва. Однако для </w:t>
      </w:r>
      <w:r>
        <w:rPr>
          <w:lang w:val="en-US"/>
        </w:rPr>
        <w:t>FTU</w:t>
      </w:r>
      <w:r>
        <w:rPr/>
        <w:t xml:space="preserve"> простые оценки показывали, что эти давления сравнимы. Более точный расчет с помощью трехмерного кода </w:t>
      </w:r>
      <w:r>
        <w:rPr>
          <w:lang w:val="en-US"/>
        </w:rPr>
        <w:t>ANSYS</w:t>
      </w:r>
      <w:r>
        <w:rPr/>
        <w:t>, показал, что в предлагаемой конструкции можно обеспечить «запас устойчивости жидкого лития» к срывам около двойки. Это позволило продолжить работу, и, последующие эксперименты подтвердили их правильность.</w:t>
      </w:r>
    </w:p>
    <w:p>
      <w:pPr>
        <w:pStyle w:val="Zvbodyreport"/>
        <w:rPr/>
      </w:pPr>
      <w:r>
        <w:rPr/>
        <w:t>Всего было проведено две успешных экспериментальных компаний: в ноябре 2005г и в октябре 2006. По результатам первой компании был опубликован доклад на конференции по взаимодействию плазма-поверхность (</w:t>
      </w:r>
      <w:r>
        <w:rPr>
          <w:lang w:val="en-US"/>
        </w:rPr>
        <w:t>PSI</w:t>
      </w:r>
      <w:r>
        <w:rPr/>
        <w:t xml:space="preserve">, Китай, 2006г) и 3 доклада на Европейской конференции по физике плазмы </w:t>
      </w:r>
      <w:r>
        <w:rPr>
          <w:lang w:val="en-US"/>
        </w:rPr>
        <w:t>EPS</w:t>
      </w:r>
      <w:r>
        <w:rPr/>
        <w:t>-34 (Рим, 2006). По результатам второй – было несколько докладов на конференции МАГАТЭ (</w:t>
      </w:r>
      <w:r>
        <w:rPr>
          <w:lang w:val="en-US"/>
        </w:rPr>
        <w:t>FEC</w:t>
      </w:r>
      <w:r>
        <w:rPr/>
        <w:t>2006, Китай) и доклад на конференции Американского физического общества  (</w:t>
      </w:r>
      <w:r>
        <w:rPr>
          <w:lang w:val="en-US"/>
        </w:rPr>
        <w:t>APS</w:t>
      </w:r>
      <w:r>
        <w:rPr/>
        <w:t>-</w:t>
      </w:r>
      <w:r>
        <w:rPr>
          <w:lang w:val="en-US"/>
        </w:rPr>
        <w:t>DPP</w:t>
      </w:r>
      <w:r>
        <w:rPr/>
        <w:t>, ноябрь 2006г).</w:t>
      </w:r>
    </w:p>
    <w:p>
      <w:pPr>
        <w:pStyle w:val="Zvbodyreport"/>
        <w:rPr/>
      </w:pPr>
      <w:r>
        <w:rPr/>
        <w:t xml:space="preserve">В данном докладе будут представлены основные результаты по опубликованным ранее материалам. Суммируя результаты всех работ </w:t>
      </w:r>
      <w:r>
        <w:rPr>
          <w:lang w:val="en-US"/>
        </w:rPr>
        <w:t>FTU</w:t>
      </w:r>
      <w:r>
        <w:rPr/>
        <w:t>, можно заключить: 1) разработанные литиевые технологии на основе тонких КПС позволяют создавать литиевую защиту поверхности лимитера или дивертора, работающую в условиях переменных полей токамака, способную выдерживать как квазистационарные нагрузки до 10МВт/м</w:t>
      </w:r>
      <w:r>
        <w:rPr>
          <w:vertAlign w:val="superscript"/>
        </w:rPr>
        <w:t>2</w:t>
      </w:r>
      <w:r>
        <w:rPr/>
        <w:t xml:space="preserve"> так и импульсные нагрузки при срыве тока без разрушения поверхности; 2) разработан и успешно испытан новый, эффективный метод литиизации вакуумной камеры токамака, который существенно улучшает параметры плазмы (существенно снижает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 и радиационные потери из центра и повышает энергетическое время τ</w:t>
      </w:r>
      <w:r>
        <w:rPr>
          <w:vertAlign w:val="subscript"/>
        </w:rPr>
        <w:t>Е</w:t>
      </w:r>
      <w:r>
        <w:rPr/>
        <w:t xml:space="preserve">), 3) данный метод литиизации позволяет управлять рециклингом рабочего газа. Полученные результаты хорошо согласуются с как с ранее полученными на Т-11М, так и с новыми, последними результатами литиизации на сферическом токамаке </w:t>
      </w:r>
      <w:r>
        <w:rPr>
          <w:lang w:val="en-US"/>
        </w:rPr>
        <w:t>NSTX</w:t>
      </w:r>
      <w:r>
        <w:rPr/>
        <w:t>, в котором использовались другие методы литиизаци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lazare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31:00Z</dcterms:created>
  <dc:creator/>
  <dc:description/>
  <dc:language>en-US</dc:language>
  <cp:lastModifiedBy>sato</cp:lastModifiedBy>
  <dcterms:modified xsi:type="dcterms:W3CDTF">2006-12-21T10:32:00Z</dcterms:modified>
  <cp:revision>1</cp:revision>
  <dc:subject/>
  <dc:title>ОБЗОР РАБОТ ПО ЭКСПЕРИМЕНТАМ С ЛИТИЕВЫМ ЛИМИТЕРОМ НА ТОКАМАКЕ  FTU</dc:title>
</cp:coreProperties>
</file>