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КРОСКОПИЧЕСКАЯ ЭЛЕКТРОТЕРМОДИНАМИЧЕСКАЯ МОДЕЛЬ ПЛАЗМЕННОГО ВИТКА В ОБРАЩЕННОЙ МАГНИТНОЙ КОНФИГУРАЦИИ</w:t>
      </w:r>
    </w:p>
    <w:p>
      <w:pPr>
        <w:pStyle w:val="ZvAuthor"/>
        <w:rPr/>
      </w:pPr>
      <w:r>
        <w:rPr/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i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бращенная магнитная конфигурация (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, </w:t>
      </w:r>
      <w:r>
        <w:rPr>
          <w:lang w:val="en-US"/>
        </w:rPr>
        <w:t>FRC</w:t>
      </w:r>
      <w:r>
        <w:rPr/>
        <w:t xml:space="preserve">) является одной из перспективных систем для удержания плазмы с </w:t>
      </w:r>
      <w:r>
        <w:rPr>
          <w:rFonts w:eastAsia="Symbol" w:cs="Symbol" w:ascii="Symbol" w:hAnsi="Symbol"/>
          <w:i/>
        </w:rPr>
        <w:t></w:t>
      </w:r>
      <w:r>
        <w:rPr/>
        <w:t xml:space="preserve"> ~ 1 (</w:t>
      </w:r>
      <w:r>
        <w:rPr>
          <w:rFonts w:eastAsia="Symbol" w:cs="Symbol" w:ascii="Symbol" w:hAnsi="Symbol"/>
          <w:i/>
        </w:rPr>
        <w:t></w:t>
      </w:r>
      <w:r>
        <w:rPr/>
        <w:t xml:space="preserve"> – отношение давления плазмы к давлению внешнего магнитного поля). Характерные значения времен удержания плазмы и магнитного потока в современных </w:t>
      </w:r>
      <w:r>
        <w:rPr>
          <w:lang w:val="en-US"/>
        </w:rPr>
        <w:t>FRC</w:t>
      </w:r>
      <w:r>
        <w:rPr/>
        <w:t xml:space="preserve">-экспериментах одного порядка, следовательно процессы диффузии плазмы и диссипации магнитной энергии идут параллельно. При этом трудно судить о том, какой из них является причиной распада конфигурации. В настоящей работе рассматривается макроскопическое описание плазмы </w:t>
      </w:r>
      <w:r>
        <w:rPr>
          <w:lang w:val="en-US"/>
        </w:rPr>
        <w:t>FRC</w:t>
      </w:r>
      <w:r>
        <w:rPr/>
        <w:t xml:space="preserve"> для режимов с преобладанием внутренней диссипации энергии в системе над транспортными потерями. Параметры плазмы и процессы изменения параметров рассчитываются на основе модели [1], включающей уравнения движения плазмы, уравнения квазистатических электрических и магнитных полей, а также соотношения для термодинамических функций. Описание равновесного состояния в рамках модели [1] аналогично [2], а существенным дополнением являются уравнения процессов переноса поперек магнитного поля и принцип наименьшего производства энтропии. Такой подход позволяет рассчитать распределения параметров плазмы и поперечного электрического поля, которое играет важную роль при улучшении удержания. Турбулентные транспортные потоки считаются слабыми и учитываются с помощью макроскопических коэффициентов переноса, определенных для предполагаемых неустойчивостей [3, 4]. Сформулированная модель позволяет рассматривать процессы вклада энергии в плазму </w:t>
      </w:r>
      <w:r>
        <w:rPr>
          <w:lang w:val="en-US"/>
        </w:rPr>
        <w:t>FRC</w:t>
      </w:r>
      <w:r>
        <w:rPr/>
        <w:t xml:space="preserve"> и ее дальнейшей диссипации для относительно быстрых режимов, как, например, в экспериментах, представленных в [5]. Приведены оценки максимальной плотности энергосодержания, времени электродинамической диссипации энергии и характерного времени турбулентного перенос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Чирков А.Ю. Модель двухжидкостного квазиравновесия плазмы с течениями // Вестник МГТУ. Сер. Естественные науки. 2006. № 2. С. 115–125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GB"/>
        </w:rPr>
        <w:t>Steinhauer L.C., Guo H.Y. Nearby-fluid equilibria. II. Zonal flows in a high-</w:t>
      </w:r>
      <w:r>
        <w:rPr>
          <w:rFonts w:eastAsia="Symbol" w:cs="Symbol" w:ascii="Symbol" w:hAnsi="Symbol"/>
          <w:i/>
          <w:szCs w:val="24"/>
          <w:lang w:val="en-GB"/>
        </w:rPr>
        <w:t></w:t>
      </w:r>
      <w:r>
        <w:rPr>
          <w:szCs w:val="24"/>
          <w:lang w:val="en-GB"/>
        </w:rPr>
        <w:t xml:space="preserve">, self-organized plasma experiment </w:t>
      </w:r>
      <w:r>
        <w:rPr>
          <w:szCs w:val="24"/>
          <w:lang w:val="en-US"/>
        </w:rPr>
        <w:t>// Phys. Plasmas. 2006. V. 13. 052514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Chirkov A.Yu., Khvesyuk V.I. Temperature gradient driven instability in the edge plasma of a field reversed configuration // 11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Int. Conf. on Plasma Physics and Controlled Fusion, Alushta, Ukraine, 11–16 Sep., 2006. Rep</w:t>
      </w:r>
      <w:r>
        <w:rPr>
          <w:szCs w:val="24"/>
        </w:rPr>
        <w:t xml:space="preserve">. 4-12, </w:t>
      </w:r>
      <w:r>
        <w:rPr>
          <w:szCs w:val="24"/>
          <w:lang w:val="en-US"/>
        </w:rPr>
        <w:t>P</w:t>
      </w:r>
      <w:r>
        <w:rPr>
          <w:szCs w:val="24"/>
        </w:rPr>
        <w:t>. 8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Чирков А.Ю. Гидродинамическая неустойчивость и турбулентность неоднородного </w:t>
      </w:r>
      <w:r>
        <w:rPr>
          <w:szCs w:val="24"/>
          <w:lang w:val="en-US"/>
        </w:rPr>
        <w:t>E</w:t>
      </w:r>
      <w:r>
        <w:rPr>
          <w:rFonts w:eastAsia="Symbol" w:cs="Symbol" w:ascii="Symbol" w:hAnsi="Symbol"/>
          <w:szCs w:val="24"/>
          <w:lang w:val="en-US"/>
        </w:rPr>
        <w:t></w:t>
      </w:r>
      <w:r>
        <w:rPr>
          <w:szCs w:val="24"/>
          <w:lang w:val="en-US"/>
        </w:rPr>
        <w:t>B</w:t>
      </w:r>
      <w:r>
        <w:rPr>
          <w:szCs w:val="24"/>
        </w:rPr>
        <w:t xml:space="preserve">-течения плазмы // </w:t>
      </w:r>
      <w:r>
        <w:rPr>
          <w:szCs w:val="24"/>
          <w:lang w:val="en-GB"/>
        </w:rPr>
        <w:t>V</w:t>
      </w:r>
      <w:r>
        <w:rPr>
          <w:szCs w:val="24"/>
          <w:lang w:val="en-US"/>
        </w:rPr>
        <w:t>II</w:t>
      </w:r>
      <w:r>
        <w:rPr>
          <w:szCs w:val="24"/>
        </w:rPr>
        <w:t xml:space="preserve"> Международный симпозиум по радиационной плазмодинамике: Сборник научных трудов. М: НИЦ “Инженер”, 2006. С</w:t>
      </w:r>
      <w:r>
        <w:rPr>
          <w:szCs w:val="24"/>
          <w:lang w:val="en-US"/>
        </w:rPr>
        <w:t>. 186–189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Mozgovoy A. Compact toroid formation in the inductive store // </w:t>
      </w:r>
      <w:r>
        <w:rPr>
          <w:iCs/>
          <w:szCs w:val="24"/>
          <w:lang w:val="en-US"/>
        </w:rPr>
        <w:t xml:space="preserve">30th EPS Conference on Contr. Fusion and Plasma Phys., St. Petersburg, 7-11 July 2003 ECA Vol. </w:t>
      </w:r>
      <w:r>
        <w:rPr>
          <w:bCs/>
          <w:iCs/>
          <w:szCs w:val="24"/>
          <w:lang w:val="en-US"/>
        </w:rPr>
        <w:t>27A</w:t>
      </w:r>
      <w:r>
        <w:rPr>
          <w:iCs/>
          <w:szCs w:val="24"/>
          <w:lang w:val="en-US"/>
        </w:rPr>
        <w:t>, P-2.198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ov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02:00Z</dcterms:created>
  <dc:creator/>
  <dc:description/>
  <dc:language>en-US</dc:language>
  <cp:lastModifiedBy>sato</cp:lastModifiedBy>
  <dcterms:modified xsi:type="dcterms:W3CDTF">2006-12-18T21:04:00Z</dcterms:modified>
  <cp:revision>1</cp:revision>
  <dc:subject/>
  <dc:title>МАКРОСКОПИЧЕСКАЯ ЭЛЕКТРОТЕРМОДИНАМИЧЕСКАЯ МОДЕЛЬ ПЛАЗМЕННОГО ВИТКА В ОБРАЩЕННОЙ МАГНИТНОЙ КОНФИГУРАЦИИ</dc:title>
</cp:coreProperties>
</file>