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спективы использования газодинамической ловушки в реакторе для дожигания радиоактивных отходов</w:t>
      </w:r>
    </w:p>
    <w:p>
      <w:pPr>
        <w:pStyle w:val="ZvAuthor"/>
        <w:rPr/>
      </w:pPr>
      <w:r>
        <w:rPr>
          <w:u w:val="single"/>
        </w:rPr>
        <w:t>А.В. Аникеев</w:t>
      </w:r>
      <w:r>
        <w:rPr/>
        <w:t>, П.А. Багрянский, К. Ноак</w:t>
      </w:r>
      <w:r>
        <w:rPr>
          <w:vertAlign w:val="superscript"/>
        </w:rPr>
        <w:t>*</w:t>
      </w:r>
      <w:r>
        <w:rPr/>
        <w:t>, А.Д. Рогов</w:t>
      </w:r>
      <w:r>
        <w:rPr>
          <w:vertAlign w:val="superscript"/>
        </w:rPr>
        <w:t>**</w:t>
      </w:r>
      <w:r>
        <w:rPr/>
        <w:t>, Ю.А. Цидулко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</w:t>
        <w:br/>
      </w:r>
      <w:r>
        <w:rPr>
          <w:vertAlign w:val="superscript"/>
        </w:rPr>
        <w:t>*</w:t>
      </w:r>
      <w:r>
        <w:rPr/>
        <w:t>Исследовательский центр Дрезден-Россендорф, Дрезден, Германия</w:t>
        <w:br/>
      </w:r>
      <w:r>
        <w:rPr>
          <w:vertAlign w:val="superscript"/>
        </w:rPr>
        <w:t>**</w:t>
      </w:r>
      <w:r>
        <w:rPr/>
        <w:t>Объединенный институт ядерных исследований, Дубна, Россия</w:t>
      </w:r>
    </w:p>
    <w:p>
      <w:pPr>
        <w:pStyle w:val="Zvbodyreport"/>
        <w:rPr/>
      </w:pPr>
      <w:r>
        <w:rPr/>
        <w:t xml:space="preserve">Тема переработки долгоживущих радиоактивных ядерных отходов, включая плутоний, минорные актиниды и другие продукты деления, представляет очень важную проблему в ядерной технологии и в настоящее время широко изучается во всем мире. Подкритические реакторные системы кажутся весьма перспективными для эффективного дожигания плутония и минорных актинидов, в том случае, если доступен достаточно интенсивный нейтронный источник. С этой целью, нейтронный источник ускорительного типа, так называемый </w:t>
      </w:r>
      <w:r>
        <w:rPr>
          <w:lang w:val="en-US"/>
        </w:rPr>
        <w:t>Accelerator</w:t>
      </w:r>
      <w:r>
        <w:rPr/>
        <w:t xml:space="preserve"> </w:t>
      </w:r>
      <w:r>
        <w:rPr>
          <w:lang w:val="en-US"/>
        </w:rPr>
        <w:t>Drive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ADS), использующий для производства первичных нейтронов реакции расщепления ядра, вызываемые ускоренным пучком частиц высокой энергии, в настоящее время рассматривается как наиболее предпочтительная опция.</w:t>
      </w:r>
    </w:p>
    <w:p>
      <w:pPr>
        <w:pStyle w:val="Zvbodyreport"/>
        <w:rPr/>
      </w:pPr>
      <w:r>
        <w:rPr/>
        <w:t xml:space="preserve">Однако, в последние годы возрастающий интерес вызывает возможность создания подкритического реактора деления, где в качестве драйвера предполагается использовать DT плазму, в которой происходит термоядерная реакция синтеза и генерируются 14 МэВ нейтроны. Такая  установка обещает ряд преимуществ по сравнению с ускорительными системами (ADS). Одно из преимуществ заключается в том, что 14 МэВ термоядерные нейтроны имеют значительно более высокую энергию по сравнению с нейтронами, генерируемыми в источнике ускорительного типа на реакции скалывания. Это дает дополнительные возможности в увеличении эффективности генерации нейтронов за счет реакций (n,2n) и (n,3n), а также деления </w:t>
      </w:r>
      <w:r>
        <w:rPr>
          <w:vertAlign w:val="superscript"/>
        </w:rPr>
        <w:t>238</w:t>
      </w:r>
      <w:r>
        <w:rPr/>
        <w:t>U. Более того, 14 МэВ нейтроны позволяют иметь более высокую эффективность дожигания и трансмутаций в тандемной системе, поскольку такая система может работать в режимах с более низким k</w:t>
      </w:r>
      <w:r>
        <w:rPr>
          <w:vertAlign w:val="subscript"/>
        </w:rPr>
        <w:t>eff</w:t>
      </w:r>
      <w:r>
        <w:rPr/>
        <w:t xml:space="preserve">. И, наконец, больший размер нейтронного источника (то есть плазмы) в термоядерно-ядерной системе открывает новые конструкторские возможности для создания подкритического бланкета, что ведет к возможности создать более эффективные машины для дожигания и трансмутаций. </w:t>
      </w:r>
    </w:p>
    <w:p>
      <w:pPr>
        <w:pStyle w:val="Zvbodyreport"/>
        <w:rPr/>
      </w:pPr>
      <w:r>
        <w:rPr/>
        <w:t xml:space="preserve">В течение ряда лет в ИЯФ им. Г.И.Будкера совместно с рядом отечественных и зарубежных организаций развивается проект источника 14 МэВ нейтронов D-T реакции, который может быть использован для испытания элементов первой стенки и бланкета термоядерного реактора токамака и для других приложений [1]. Проектируемый источник нейтронов плазменного типа базируется на газодинамической ловушке (ГДЛ)– открытой системе для магнитного удержания плазмы [2]. </w:t>
      </w:r>
    </w:p>
    <w:p>
      <w:pPr>
        <w:pStyle w:val="Zvbodyreport"/>
        <w:rPr/>
      </w:pPr>
      <w:r>
        <w:rPr/>
        <w:t>В докладе представлены первые результаты численных исследований, направленных на выявление потенциала нейтронного источника на основе ГДЛ как драйвера в подкритических реакторах деления для дожигания отработанного ядерного топлива. В докладе сравнивается плазменный нейтронный источник на основе ГДЛ с нейтронным источником ускорительного типа, с точки зрения их использования в качестве драйвера в такой подкритической системе. В заключении делаются выводы относительно дальнейшей возможной оптимизации нейтронного источника на основе ГДЛ для боле лучшего применения с этой целью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Ivanov, E.Kryglyakov, Yu.Tsidulko. A first step in the development of a powerful 14 MeV neutron source. Journal of Nuclear Materials, 307-311 (2002) 1701-170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Bagryansky, et. al. Gas dynamic trap as high power 14 MeV neutron source. Fusion Engineering and Design 70 (2004) 13-3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35:00Z</dcterms:created>
  <dc:creator/>
  <dc:description/>
  <dc:language>en-US</dc:language>
  <cp:lastModifiedBy>sato</cp:lastModifiedBy>
  <dcterms:modified xsi:type="dcterms:W3CDTF">2006-12-18T18:38:00Z</dcterms:modified>
  <cp:revision>1</cp:revision>
  <dc:subject/>
  <dc:title>ПЕРСПЕКТИВЫ ИСПОЛЬЗОВАНИЯ ГАЗОДИНАМИЧЕСКОЙ ЛОВУШКИ В РЕАКТОРЕ ДЛЯ ДОЖИГАНИЯ РАДИОАКТИВНЫХ ОТХОДОВ</dc:title>
</cp:coreProperties>
</file>