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озможной природе радиального электрического поля и профиля скорости тороидального вращения плазмы в токамаке.</w:t>
      </w:r>
    </w:p>
    <w:p>
      <w:pPr>
        <w:pStyle w:val="ZvAuthor"/>
        <w:rPr>
          <w:u w:val="single"/>
        </w:rPr>
      </w:pPr>
      <w:r>
        <w:rPr>
          <w:u w:val="single"/>
        </w:rPr>
        <w:t>Романников А.Н.</w:t>
      </w:r>
    </w:p>
    <w:p>
      <w:pPr>
        <w:pStyle w:val="ZvOrganization"/>
        <w:rPr/>
      </w:pPr>
      <w:r>
        <w:rPr/>
        <w:t>Российский научный центр «Курчатовский институт», 123182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roman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едлагается процедура возможного физического разбиения радиального электрического поля на магнитной поверхности в плазме токамака на две составляющие. Первая составляющая связана с избытком или недостатком плотности зарядов одного знака над другим на магнитной поверхности в системе координат, которая движется с тороидальной скоростью плазмы на этой поверхности. Вторая составляющая радиального электрического поля связана с тороидальным вращением токовых слоев плазмы в лабораторной системе координат. Это разбиение позволяет получить новое интегральное соотношение, связывающее скорость тороидального вращения и суммарное радиальное электрическое поле с условиями на границе плазмы: </w:t>
      </w:r>
    </w:p>
    <w:p>
      <w:pPr>
        <w:pStyle w:val="Zvformula"/>
        <w:spacing w:lineRule="auto" w:line="480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ϑ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d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ϑ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dξ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</m:eqArr>
      </m:oMath>
      <w:r>
        <w:rPr/>
        <w:t xml:space="preserve"> </w:t>
      </w:r>
    </w:p>
    <w:p>
      <w:pPr>
        <w:pStyle w:val="Zvbodyreport"/>
        <w:rPr/>
      </w:pPr>
      <w:r>
        <w:rPr/>
        <w:t>которое приводит к ряду нетривиальных следствий.</w:t>
      </w:r>
    </w:p>
    <w:p>
      <w:pPr>
        <w:pStyle w:val="Zvbodyreport"/>
        <w:rPr/>
      </w:pPr>
      <w:r>
        <w:rPr/>
        <w:t xml:space="preserve">На примере экспериментов, проведенных на токамаке Торе-Супра, показана продуктивность предложенного подхода. В частности, продемонстрирована возможная связь улучшенного удержания плазмы с вращением центральных областей плазмы по току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nik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54:00Z</dcterms:created>
  <dc:creator/>
  <dc:description/>
  <dc:language>en-US</dc:language>
  <cp:lastModifiedBy>sato</cp:lastModifiedBy>
  <dcterms:modified xsi:type="dcterms:W3CDTF">2006-12-11T20:57:00Z</dcterms:modified>
  <cp:revision>1</cp:revision>
  <dc:subject/>
  <dc:title>О ВОЗМОЖНОЙ ПРИРОДЕ РАДИАЛЬНОГО ЭЛЕКТРИЧЕСКОГО ПОЛЯ И ПРОФИЛЯ СКОРОСТИ ТОРОИДАЛЬНОГО ВРАЩЕНИЯ ПЛАЗМЫ В ТОКАМАКЕ</dc:title>
</cp:coreProperties>
</file>