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словия формирования и устойчивости </w:t>
      </w:r>
      <w:r>
        <w:rPr>
          <w:lang w:val="en-US"/>
        </w:rPr>
        <w:t>H</w:t>
      </w:r>
      <w:r>
        <w:rPr/>
        <w:t>-моды в режимах без внесения внешнего момента</w:t>
      </w:r>
    </w:p>
    <w:p>
      <w:pPr>
        <w:pStyle w:val="ZvAuthor"/>
        <w:rPr/>
      </w:pPr>
      <w:r>
        <w:rPr/>
        <w:t>Ранцев-Картинов В.А.</w:t>
      </w:r>
    </w:p>
    <w:p>
      <w:pPr>
        <w:pStyle w:val="ZvOrganization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i/>
            <w:lang w:val="en-US"/>
          </w:rPr>
          <w:t>rank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nfi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kiae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Теоретически рассмотрены разряды без внесения внешнего момента с различными радиальными распределениями электронной (T</w:t>
      </w:r>
      <w:r>
        <w:rPr>
          <w:vertAlign w:val="subscript"/>
        </w:rPr>
        <w:t>e</w:t>
      </w:r>
      <w:r>
        <w:rPr/>
        <w:t>), ионной температуры (T</w:t>
      </w:r>
      <w:r>
        <w:rPr>
          <w:vertAlign w:val="subscript"/>
        </w:rPr>
        <w:t>i</w:t>
      </w:r>
      <w:r>
        <w:rPr/>
        <w:t>) и эффективного заряда (Z</w:t>
      </w:r>
      <w:r>
        <w:rPr>
          <w:vertAlign w:val="subscript"/>
        </w:rPr>
        <w:t>eff</w:t>
      </w:r>
      <w:r>
        <w:rPr/>
        <w:t xml:space="preserve">) для тороидальных установок с круглым сечением. Если положить, что распределения электрического поля в таких условиях, в основном, определены термоэлектрическими эффектами, связанными с учетом динамического экранирования заряженных частиц в плазме [1], то пространственные распределения плотности однозначно можно определить из уравнения равновесия сил для ионной компоненты. В работе приведены результаты аналитических и численных расчетов плотности для широкого набора радиальных распределений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и Z</w:t>
      </w:r>
      <w:r>
        <w:rPr>
          <w:vertAlign w:val="subscript"/>
        </w:rPr>
        <w:t>eff</w:t>
      </w:r>
      <w:r>
        <w:rPr/>
        <w:t>. Сравнение этих распределений с экспериментально полученными распределениями в данных условиях показало их соответствие. Показано, что распределения плотности, соответствующие H – моде, являются прямым следствием выполнения только одного требования – удовлетворения ими вышеуказанному уравнению равновесия. Для режимов с Z</w:t>
      </w:r>
      <w:r>
        <w:rPr>
          <w:vertAlign w:val="subscript"/>
        </w:rPr>
        <w:t>eff</w:t>
      </w:r>
      <w:r>
        <w:rPr/>
        <w:t xml:space="preserve"> = Const и K = T</w:t>
      </w:r>
      <w:r>
        <w:rPr>
          <w:vertAlign w:val="subscript"/>
        </w:rPr>
        <w:t>e</w:t>
      </w:r>
      <w:r>
        <w:rPr/>
        <w:t>/T</w:t>
      </w:r>
      <w:r>
        <w:rPr>
          <w:vertAlign w:val="subscript"/>
        </w:rPr>
        <w:t>i</w:t>
      </w:r>
      <w:r>
        <w:rPr/>
        <w:t xml:space="preserve"> = Const получено условие формирования H – моды, 5.2 &gt; Z</w:t>
      </w:r>
      <w:r>
        <w:rPr>
          <w:vertAlign w:val="subscript"/>
        </w:rPr>
        <w:t>eff</w:t>
      </w:r>
      <w:r>
        <w:rPr/>
        <w:t>K &gt; 4.25. Если правая часть этого неравенства не выполняется, то H – мода становится неустойчивой и разряд срывается. Показано, что вблизи критического значения 4.25 &lt; Z</w:t>
      </w:r>
      <w:r>
        <w:rPr>
          <w:vertAlign w:val="subscript"/>
        </w:rPr>
        <w:t>eff</w:t>
      </w:r>
      <w:r>
        <w:rPr/>
        <w:t>K ~ 4.25, уменьшение данного произведения даже на десятые доли процента приводит к срыву таких режимов (это может объяснить срыв разрядов при попытке вблизи критических условий поднять плотность плазмы, поскольку при этом падает значение K), а также то, что при изменении профиля распределения Z</w:t>
      </w:r>
      <w:r>
        <w:rPr>
          <w:vertAlign w:val="subscript"/>
        </w:rPr>
        <w:t>eff</w:t>
      </w:r>
      <w:r>
        <w:rPr/>
        <w:t xml:space="preserve"> или K с ростом их значений на периферии приводит к стабилизации H – моды. Теоретические и численные расчеты показали: а) подбор профиля распределения Z</w:t>
      </w:r>
      <w:r>
        <w:rPr>
          <w:vertAlign w:val="subscript"/>
        </w:rPr>
        <w:t>eff</w:t>
      </w:r>
      <w:r>
        <w:rPr/>
        <w:t xml:space="preserve"> растущего в периферийной области и на границе шнура (вдвое превышающем его среднее значение) позволяет получить устойчивые режимы с H – модой вплоть до значений K ~ 0.7; б) получение большой плотности в режимах с H – модой требует повышения значения Z</w:t>
      </w:r>
      <w:r>
        <w:rPr>
          <w:vertAlign w:val="subscript"/>
        </w:rPr>
        <w:t>eff</w:t>
      </w:r>
      <w:r>
        <w:rPr/>
        <w:t>K до величин выше критических (путем увеличения Z</w:t>
      </w:r>
      <w:r>
        <w:rPr>
          <w:vertAlign w:val="subscript"/>
        </w:rPr>
        <w:t>eff</w:t>
      </w:r>
      <w:r>
        <w:rPr/>
        <w:t xml:space="preserve"> на периферии и/или СВЧ нагревом электронов в ней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A. Rantsev-Kartinov, “Thermoelectric potential in a weakly-inhomogeneous collisionless maxwellian plasma”, Proceeding of V International Conference “Plasma Physics and Plasma Technology”, </w:t>
      </w:r>
      <w:r>
        <w:rPr>
          <w:b/>
          <w:lang w:val="en-US"/>
        </w:rPr>
        <w:t>v. 1</w:t>
      </w:r>
      <w:r>
        <w:rPr>
          <w:lang w:val="en-US"/>
        </w:rPr>
        <w:t>, pp. 212-214, Minsk, Belarus, Sep. 18-22, (20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38:00Z</dcterms:created>
  <dc:creator/>
  <dc:description/>
  <dc:language>en-US</dc:language>
  <cp:lastModifiedBy>sato</cp:lastModifiedBy>
  <dcterms:modified xsi:type="dcterms:W3CDTF">2006-12-11T20:52:00Z</dcterms:modified>
  <cp:revision>2</cp:revision>
  <dc:subject/>
  <dc:title>УСЛОВИЯ ФОРМИРОВАНИЯ И УСТОЙЧИВОСТИ H-МОДЫ В РЕЖИМАХ БЕЗ ВНЕСЕНИЯ ВНЕШНЕГО МОМЕНТА</dc:title>
</cp:coreProperties>
</file>