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сперсионные свойства магнитоактивной релятивистской плазмы с учетом собственного магнитного момента электронов</w:t>
      </w:r>
    </w:p>
    <w:p>
      <w:pPr>
        <w:pStyle w:val="ZvAuthor"/>
        <w:rPr/>
      </w:pPr>
      <w:r>
        <w:rPr/>
        <w:t xml:space="preserve">Д.В. Вагин, О.П. Поляков, А.Е. Русаков, </w:t>
      </w:r>
      <w:r>
        <w:rPr>
          <w:u w:val="single"/>
        </w:rPr>
        <w:t>Н.Е. Русакова</w:t>
      </w:r>
    </w:p>
    <w:p>
      <w:pPr>
        <w:pStyle w:val="ZvOrganization"/>
        <w:rPr/>
      </w:pPr>
      <w:r>
        <w:rPr/>
        <w:t xml:space="preserve">Московский государственный университет им. М.В. Ломоносова, Москва, Россия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usakov</w:t>
        </w:r>
        <w:r>
          <w:rPr>
            <w:rStyle w:val="InternetLink"/>
          </w:rPr>
          <w:t>а@</w:t>
        </w:r>
        <w:r>
          <w:rPr>
            <w:rStyle w:val="InternetLink"/>
            <w:lang w:val="en-US"/>
          </w:rPr>
          <w:t>gen</w:t>
        </w:r>
        <w:r>
          <w:rPr>
            <w:rStyle w:val="InternetLink"/>
          </w:rPr>
          <w:t>5521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ак показано в работах [1, 2], в плотных плазменных средах возможно возникновение окна прозрачности в окрестности циклотронной частоты, связанное с влиянием собственного магнитного момента электронов. В настоящей работе выполнено обобщение расчета формы дисперсионных кривых, приведенного в работе [2], на случай релятивистских температур. Поскольку в рамках линейной теории наличие спина приводит к появлению аддитивных членов в тензоре диэлектрической проницаемости, величина которых в первом приближении пропорциональ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), то расчет этих членов достаточно выполнить в рамках холодной гидродинамики.</w:t>
      </w:r>
    </w:p>
    <w:p>
      <w:pPr>
        <w:pStyle w:val="Zvbodyreport"/>
        <w:rPr/>
      </w:pPr>
      <w:r>
        <w:rPr/>
        <w:t xml:space="preserve">Исходя из релятивистской системы уравнений Власова — Максвелла, в которую добавлены члены, отражающие влияние собственного магнитного момента, были получены формулы для компонент тензора диэлектрической проницаемости. Анализ построенных в соответствии с этими формулами дисперсионных кривых показывает, что спиновая ветвь, возникающая в окрестности циклотронной частоты, занимает практически неизменный с температурой интервал част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— фактор Ланде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bookmarkStart w:id="0" w:name="_Ref144401900"/>
      <w:bookmarkStart w:id="1" w:name="_Ref142910733"/>
      <w:bookmarkEnd w:id="1"/>
      <w:r>
        <w:rPr/>
        <w:t>Кузьменков Л. С., Харабадзе Д. Э. Изв. вузов. Физика, 2004, т. 47, № 4, с. 87–93.</w:t>
      </w:r>
      <w:bookmarkEnd w:id="0"/>
    </w:p>
    <w:p>
      <w:pPr>
        <w:pStyle w:val="ZvReferences"/>
        <w:numPr>
          <w:ilvl w:val="0"/>
          <w:numId w:val="2"/>
        </w:numPr>
        <w:rPr/>
      </w:pPr>
      <w:bookmarkStart w:id="2" w:name="_Ref142910733"/>
      <w:bookmarkStart w:id="3" w:name="_Ref137504656"/>
      <w:bookmarkEnd w:id="2"/>
      <w:r>
        <w:rPr/>
        <w:t>Вагин Д. В., Ким Н. Е., Поляков П. А., Русаков А. Е. Известия РАН. Серия Физическая, 2005, т. 69, № 12, с. 1815–1819.</w:t>
      </w:r>
      <w:bookmarkEnd w:id="3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_rusakov&#1072;@gen5521.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3:07:00Z</dcterms:created>
  <dc:creator/>
  <dc:description/>
  <dc:language>en-US</dc:language>
  <cp:lastModifiedBy>sato</cp:lastModifiedBy>
  <dcterms:modified xsi:type="dcterms:W3CDTF">2006-12-10T13:15:00Z</dcterms:modified>
  <cp:revision>1</cp:revision>
  <dc:subject/>
  <dc:title>ДИСПЕРСИОННЫЕ СВОЙСТВА МАГНИТОАКТИВНОЙ РЕЛЯТИВИСТСКОЙ ПЛАЗМЫ С УЧЕТОМ СОБСТВЕННОГО МАГНИТНОГО МОМЕНТА ЭЛЕКТРОНОВ</dc:title>
</cp:coreProperties>
</file>