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АРАСТАНИЕ КРУПНОМАСШТАБНЫХ МГД ВОЗМУЩЕНИЙ В ПЛАЗМЕ КОНЕЧНОЙ ПРОВОДИМОСТИ ИЗ-ЗА МЕЛКОМАСШТАБНОЙ НЕУСТОЙЧИВОСТИ</w:t>
      </w:r>
    </w:p>
    <w:p>
      <w:pPr>
        <w:pStyle w:val="ZvAuthor"/>
        <w:rPr/>
      </w:pPr>
      <w:r>
        <w:rPr/>
        <w:t>В.В. Арсенин</w:t>
      </w:r>
    </w:p>
    <w:p>
      <w:pPr>
        <w:pStyle w:val="ZvOrganization"/>
        <w:rPr/>
      </w:pPr>
      <w:r>
        <w:rPr/>
        <w:t>Институт ядерного синтеза РНЦ «Курчатовский институт»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rsen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МГД колебания замагниченной плазмы конечной проводимости описываются дифференциальными уравнениями, содержащими пространственные производные более высокого порядка, чем в случае идеально проводящей плазмы. При высокой, но конечной проводимости, когда «скиновая» дл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много меньше размера плаз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поперек магнитного поля, выделяются два типа возмущений: крупномасштабные с характерной длиной вол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в которых роль высших производных незначительна и колебания близки к идеальной моде, и мелкомасштабные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причем последние могут быть локализованными. В первом приближении по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крупномасштабная и мелкомасштабная моды независимы. Однако слабое зацепление разномасштабных мод все же имеет место. В докладе обращается внимание на то, что в ситуации, когда крупномасштабная мода устойчива, но мелкомасштабная неустойчива, благодаря такому зацеплению возможно нарастание во времени крупномасштабного возмущения, даже если мелкомасштабная неустойчивость локализована. </w:t>
      </w:r>
    </w:p>
    <w:p>
      <w:pPr>
        <w:pStyle w:val="Zvbodyreport"/>
        <w:rPr/>
      </w:pPr>
      <w:r>
        <w:rPr/>
        <w:t xml:space="preserve">Эффект демонстрируется на примере винтовых возмущений цилиндра плазмы в сильном аксиальном магнитном поле. В случае идеальной проводимости колебания описываются уравнением второго порядка, а при конечной проводимости – четвертого. Свойства устойчивости в цилиндрической геометрии хорошо изучены. Для цилиндра плазмы высокой проводимости с продольным током, помещенного в аксиальное магнитное поле, известны две крупномасштабные </w:t>
      </w:r>
      <w:r>
        <w:rPr>
          <w:rFonts w:eastAsia="Symbol" w:cs="Symbol" w:ascii="Symbol" w:hAnsi="Symbol"/>
        </w:rPr>
        <w:t></w:t>
      </w:r>
      <w:r>
        <w:rPr/>
        <w:t xml:space="preserve"> с радиальной длиной волны возму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, сравнимой с радиусом плаз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>
          <w:rFonts w:eastAsia="Symbol" w:cs="Symbol" w:ascii="Symbol" w:hAnsi="Symbol"/>
        </w:rPr>
        <w:t></w:t>
      </w:r>
      <w:r>
        <w:rPr/>
        <w:t xml:space="preserve"> винтовые МГД неустойчивости: идеальная (возможна, если </w:t>
      </w:r>
      <w:r>
        <w:rPr/>
        <w:object w:dxaOrig="22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9pt" filled="f" o:ole="">
            <v:imagedata r:id="rId4" o:title=""/>
          </v:shape>
          <o:OLEObject Type="Embed" ProgID="" ShapeID="ole_rId3" DrawAspect="Content" ObjectID="_435362960" r:id="rId3"/>
        </w:object>
      </w:r>
      <w:r>
        <w:rPr/>
        <w:t xml:space="preserve"> не обращается в нуль внутри плазмы) и тиринг-мода (возможна, если </w:t>
      </w:r>
      <w:r>
        <w:rPr/>
        <w:object w:dxaOrig="52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pt;height:19pt" filled="f" o:ole="">
            <v:imagedata r:id="rId6" o:title=""/>
          </v:shape>
          <o:OLEObject Type="Embed" ProgID="" ShapeID="ole_rId5" DrawAspect="Content" ObjectID="_1704875936" r:id="rId5"/>
        </w:object>
      </w:r>
      <w:r>
        <w:rPr/>
        <w:t xml:space="preserve"> имеет нули в плазме). Показано, что благодаря конечности проводимости плазмы (конечности </w:t>
      </w:r>
      <w:r>
        <w:rPr/>
        <w:object w:dxaOrig="24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9pt" filled="f" o:ole="">
            <v:imagedata r:id="rId8" o:title=""/>
          </v:shape>
          <o:OLEObject Type="Embed" ProgID="" ShapeID="ole_rId7" DrawAspect="Content" ObjectID="_830024781" r:id="rId7"/>
        </w:object>
      </w:r>
      <w:r>
        <w:rPr/>
        <w:t xml:space="preserve">) нарастание крупномасштабных возмущений во времени возможно </w:t>
      </w:r>
      <w:r>
        <w:rPr>
          <w:rFonts w:eastAsia="Symbol" w:cs="Symbol" w:ascii="Symbol" w:hAnsi="Symbol"/>
        </w:rPr>
        <w:t></w:t>
      </w:r>
      <w:r>
        <w:rPr/>
        <w:t xml:space="preserve"> из-за зацепления с мелкомасштабной неустойчивостью </w:t>
      </w:r>
      <w:r>
        <w:rPr>
          <w:rFonts w:eastAsia="Symbol" w:cs="Symbol" w:ascii="Symbol" w:hAnsi="Symbol"/>
        </w:rPr>
        <w:t></w:t>
      </w:r>
      <w:r>
        <w:rPr/>
        <w:t xml:space="preserve"> и в условиях, когда идеальная неустойчивость и тиринг-мода не развиваются.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enin@nfi.kiae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1:24:00Z</dcterms:created>
  <dc:creator>sato</dc:creator>
  <dc:description/>
  <dc:language>en-US</dc:language>
  <cp:lastModifiedBy>sato</cp:lastModifiedBy>
  <dcterms:modified xsi:type="dcterms:W3CDTF">2006-12-10T11:26:00Z</dcterms:modified>
  <cp:revision>2</cp:revision>
  <dc:subject/>
  <dc:title> </dc:title>
</cp:coreProperties>
</file>