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динамика магнитных поверхностей в плазме установки ГОЛ-3</w:t>
      </w:r>
    </w:p>
    <w:p>
      <w:pPr>
        <w:pStyle w:val="ZvAuthor"/>
        <w:rPr/>
      </w:pPr>
      <w:r>
        <w:rPr>
          <w:u w:val="single"/>
        </w:rPr>
        <w:t>В.В. Поступаев</w:t>
      </w:r>
      <w:r>
        <w:rPr/>
        <w:t>, А.Д. Беклемишев, А.В. Бурдаков, В.П. Жуков</w:t>
      </w:r>
      <w:r>
        <w:rPr>
          <w:vertAlign w:val="superscript"/>
        </w:rPr>
        <w:t>*</w:t>
      </w:r>
      <w:r>
        <w:rPr/>
        <w:t>, И.Б. Шваб</w:t>
      </w:r>
      <w:r>
        <w:rPr>
          <w:vertAlign w:val="superscript"/>
        </w:rPr>
        <w:t>*</w:t>
      </w:r>
    </w:p>
    <w:p>
      <w:pPr>
        <w:pStyle w:val="ZvOrganization"/>
        <w:ind w:left="0" w:hanging="0"/>
        <w:rPr/>
      </w:pPr>
      <w:r>
        <w:rPr/>
        <w:t xml:space="preserve">Институт ядерной физики им. Г.И.Будкера СО РАН, Новосибирск, </w:t>
        <w:br/>
        <w:t xml:space="preserve">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V.V.Postupaev@inp.nsk.su</w:t>
        </w:r>
      </w:hyperlink>
      <w:r>
        <w:rPr/>
        <w:br/>
      </w:r>
      <w:r>
        <w:rPr>
          <w:vertAlign w:val="superscript"/>
        </w:rPr>
        <w:t>*</w:t>
      </w:r>
      <w:r>
        <w:rPr/>
        <w:t>Институт вычислительных технологий СО РАН, Новосибирск</w:t>
      </w:r>
    </w:p>
    <w:p>
      <w:pPr>
        <w:pStyle w:val="Zvbodyreport"/>
        <w:rPr/>
      </w:pPr>
      <w:r>
        <w:rPr/>
        <w:t xml:space="preserve">На установке ГОЛ-3 экспериментально обнаружена сложная внутренняя структура продольных токов, параметры который существенно влияют на нагрев и удержание плазмы в ловушке [1]. Показано, что локальная плотность тока имеет разный знак на оси системы и на периферии. Это обстоятельство непосредственно связано с наличием сильной турбулентности плазмы в центральной зоне (в сечении, по которому проходит нагревной пучок релятивистских электронов). Измеренная структура магнитного поля с широм во многом похожа на то, что наблюдается в тороидальных системах, однако есть и существенные отличия (помимо линейной топологии). Одно из таких отличий заключается в том, что азимутальное магнитное поле меняет направление внутри плазменного шнура, поэтому на некотором радиусе есть магнитная поверхность с </w:t>
      </w:r>
      <w:r>
        <w:rPr>
          <w:i/>
          <w:lang w:val="en-US"/>
        </w:rPr>
        <w:t>q</w:t>
      </w:r>
      <w:r>
        <w:rPr/>
        <w:t>=</w:t>
      </w:r>
      <w:r>
        <w:rPr>
          <w:rFonts w:eastAsia="Symbol" w:cs="Symbol" w:ascii="Symbol" w:hAnsi="Symbol"/>
          <w:lang w:val="en-US"/>
        </w:rPr>
        <w:t></w:t>
      </w:r>
      <w:r>
        <w:rPr/>
        <w:t xml:space="preserve">. Другим важным отличием является абсолютная величина запаса устойчивости на оси, </w:t>
      </w:r>
      <w:r>
        <w:rPr>
          <w:i/>
          <w:lang w:val="en-US"/>
        </w:rPr>
        <w:t>q</w:t>
      </w:r>
      <w:r>
        <w:rPr>
          <w:i/>
        </w:rPr>
        <w:t>(0)</w:t>
      </w:r>
      <w:r>
        <w:rPr/>
        <w:t xml:space="preserve">= (0.3-0.4) при </w:t>
      </w:r>
      <w:r>
        <w:rPr>
          <w:rFonts w:eastAsia="Symbol" w:cs="Symbol" w:ascii="Symbol" w:hAnsi="Symbol"/>
          <w:lang w:val="en-US"/>
        </w:rPr>
        <w:t></w:t>
      </w:r>
      <w:r>
        <w:rPr>
          <w:i/>
          <w:lang w:val="en-US"/>
        </w:rPr>
        <w:t>q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>)</w:t>
      </w:r>
      <w:r>
        <w:rPr>
          <w:rFonts w:eastAsia="Symbol" w:cs="Symbol" w:ascii="Symbol" w:hAnsi="Symbol"/>
          <w:lang w:val="en-US"/>
        </w:rPr>
        <w:t></w:t>
      </w:r>
      <w:r>
        <w:rPr/>
        <w:t>&gt; 1  в период времени, когда приосевые измерения возможны. Последнее обстоятельство говорит о потенциально неустойчивой центральной области при стабильности плазмы в целом.</w:t>
      </w:r>
    </w:p>
    <w:p>
      <w:pPr>
        <w:pStyle w:val="Zvbodyreport"/>
        <w:rPr/>
      </w:pPr>
      <w:r>
        <w:rPr/>
        <w:t xml:space="preserve">В представленной работе будет проведёно обсуждение физических последствий наличия в плазме открытой ловушки наблюдаемой токовой структуры. Будет рассмотрено влияние этой структуры на стабильность плазмы. Также будут представлены результаты численного моделирования, которые показывают развитие в плазме процессов, схожих с перестройкой магнитных поверхностей при пилообразном колебании в токамаке. </w:t>
      </w:r>
    </w:p>
    <w:p>
      <w:pPr>
        <w:pStyle w:val="Zvbodyreport"/>
        <w:rPr/>
      </w:pPr>
      <w:r>
        <w:rPr/>
        <w:t>Работа частично поддержана РФФИ в рамках проекта 04-01-00244а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Postupaev V.V., et al. // Fusion Science and Technology, 2005, 47, No. 1T, 84.</w:t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V.Postupaev@inp.nsk.s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0:38:00Z</dcterms:created>
  <dc:creator>Группа товарищей</dc:creator>
  <dc:description/>
  <dc:language>en-US</dc:language>
  <cp:lastModifiedBy>sato</cp:lastModifiedBy>
  <dcterms:modified xsi:type="dcterms:W3CDTF">2006-12-05T10:40:00Z</dcterms:modified>
  <cp:revision>4</cp:revision>
  <dc:subject/>
  <dc:title> </dc:title>
</cp:coreProperties>
</file>