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ФУНДАМЕНТАЛЬНЫХ СВОЙСТВАХ ПЛАЗМЫ ОБРАЩЕННОЙ МАГНИТНОЙ КОНФИГУРАЦИИ ПРИ ТЕРМОЯДЕРНЫХ ПАРАМЕТРАХ</w:t>
      </w:r>
    </w:p>
    <w:p>
      <w:pPr>
        <w:pStyle w:val="ZvAuthor"/>
        <w:rPr/>
      </w:pPr>
      <w:r>
        <w:rPr/>
        <w:t>Рыжков С.В.</w:t>
      </w:r>
    </w:p>
    <w:p>
      <w:pPr>
        <w:pStyle w:val="ZvOrganization"/>
        <w:rPr/>
      </w:pPr>
      <w:r>
        <w:rPr/>
        <w:t>Московский государственный технический университет им. Н.Э. Баумана, Москва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z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color w:val="000000"/>
        </w:rPr>
        <w:t>В</w:t>
      </w:r>
      <w:r>
        <w:rPr/>
        <w:t xml:space="preserve"> настоящее время предпочтительными вариантами удержания плазмы в реакторе являются наиболее технологически простые магнитные системы, наилучшим образом обеспечивающие выполнение условий эффективности и минимальных энергетических и экономических затрат, изучение которых и входит в данное исследование. </w:t>
        <w:br/>
      </w:r>
      <w:r>
        <w:rPr>
          <w:color w:val="000000"/>
        </w:rPr>
        <w:t>Теплофизический анализ конфигураций высокотемпературной плазмы, удерживаемой магнитным полем, с учетом особенностей реактора - главная задача работы.  В докладе представлено моделирование плазмы</w:t>
      </w:r>
      <w:r>
        <w:rPr/>
        <w:t xml:space="preserve"> обращенной магнитной</w:t>
      </w:r>
      <w:r>
        <w:rPr>
          <w:color w:val="000000"/>
        </w:rPr>
        <w:t xml:space="preserve"> конфигурации, многофакторное исследование условий </w:t>
      </w:r>
      <w:r>
        <w:rPr/>
        <w:t>улучшенных режимов удержания термоядерной плазмы и оптимизация параметров плазмы и коммерческого реактора (термоядерной электростанции)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о гранту Президента Российской Федерации</w:t>
      </w:r>
      <w:r>
        <w:rPr>
          <w:color w:val="000000"/>
          <w:sz w:val="23"/>
          <w:szCs w:val="23"/>
        </w:rPr>
        <w:t xml:space="preserve"> для поддержки молодых российских ученых</w:t>
      </w:r>
      <w:r>
        <w:rPr/>
        <w:t xml:space="preserve"> № МК-8219.2006.8.</w:t>
      </w:r>
    </w:p>
    <w:p>
      <w:pPr>
        <w:pStyle w:val="Header"/>
        <w:tabs>
          <w:tab w:val="clear" w:pos="4677"/>
          <w:tab w:val="clear" w:pos="9355"/>
        </w:tabs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ov@power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18:00Z</dcterms:created>
  <dc:creator>Sergei V. Ryzhkov</dc:creator>
  <dc:description/>
  <dc:language>en-US</dc:language>
  <cp:lastModifiedBy>Deka</cp:lastModifiedBy>
  <dcterms:modified xsi:type="dcterms:W3CDTF">2006-12-04T21:18:00Z</dcterms:modified>
  <cp:revision>2</cp:revision>
  <dc:subject/>
  <dc:title>О ФУНДАМЕНТАЛЬНЫХ СВОЙСТВАХ ПЛАЗМЫ ОБРАЩЕННОЙ МАГНИТНОЙ КОНФИГУРАЦИИ ПРИ ТЕРМОЯДЕРНЫХ ПАРАМЕТР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117265</vt:r8>
  </property>
  <property fmtid="{D5CDD505-2E9C-101B-9397-08002B2CF9AE}" pid="3" name="_AuthorEmail">
    <vt:lpwstr>ryzhkov@power.bmstu.ru</vt:lpwstr>
  </property>
  <property fmtid="{D5CDD505-2E9C-101B-9397-08002B2CF9AE}" pid="4" name="_AuthorEmailDisplayName">
    <vt:lpwstr>Sergei V. Ryzhkov</vt:lpwstr>
  </property>
  <property fmtid="{D5CDD505-2E9C-101B-9397-08002B2CF9AE}" pid="5" name="_EmailSubject">
    <vt:lpwstr>34-1 Ryzhkov BMSTU </vt:lpwstr>
  </property>
</Properties>
</file>