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Evolution of the ion distribution function in a multiple-mirror trap</w:t>
      </w:r>
    </w:p>
    <w:p>
      <w:pPr>
        <w:pStyle w:val="ZvAuthor"/>
        <w:rPr>
          <w:bCs w:val="false"/>
          <w:iCs w:val="false"/>
          <w:u w:val="single"/>
          <w:lang w:val="en-US"/>
        </w:rPr>
      </w:pPr>
      <w:r>
        <w:rPr>
          <w:bCs w:val="false"/>
          <w:iCs w:val="false"/>
          <w:u w:val="single"/>
          <w:lang w:val="en-US"/>
        </w:rPr>
        <w:t>A.D. Beklemishe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Budker Institute of Nuclear Physics SB RAS, Novosibirsk, Russia, e-mail: </w:t>
      </w:r>
      <w:hyperlink r:id="rId2">
        <w:r>
          <w:rPr>
            <w:rStyle w:val="InternetLink"/>
            <w:lang w:val="en-US"/>
          </w:rPr>
          <w:t>bekl@inp.nsk.s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 xml:space="preserve">Numerical and analytical analysis of the ion distribution function is carried out for the outflow of weakly-collisional plasma from an open trap with a corrugated magnetic field. There are two formulations of the problem: the first is the decay of an initially Maxwellian plasma (it corresponds to the current GOL-3 experiment), and the second is the stationary outflow (it corresponds to the possible reactor conditions. It is shown that there is a range of parameters for which the distribution function is overpopulated by weakly-passing particles. This could lead to instability of bounce-like oscillations and to turbulent improvement of parallel confinement. 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9:00Z</dcterms:created>
  <dc:creator/>
  <dc:description/>
  <dc:language>en-US</dc:language>
  <cp:lastModifiedBy>sato</cp:lastModifiedBy>
  <dcterms:modified xsi:type="dcterms:W3CDTF">2007-01-04T14:01:00Z</dcterms:modified>
  <cp:revision>1</cp:revision>
  <dc:subject/>
  <dc:title>EVOLUTION OF THE ION DISTRIBUTION FUNCTION IN A MULTIPLE-MIRROR TRAP</dc:title>
</cp:coreProperties>
</file>