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imulation of plasma radiation  FOR OHMICALLY HEATED T-10 DISCHARGES</w:t>
      </w:r>
    </w:p>
    <w:p>
      <w:pPr>
        <w:pStyle w:val="ZvAuthor"/>
        <w:rPr/>
      </w:pPr>
      <w:r>
        <w:rPr>
          <w:u w:val="single"/>
          <w:lang w:val="en-US"/>
        </w:rPr>
        <w:t>V.E. Zhogolev</w:t>
      </w:r>
      <w:r>
        <w:rPr>
          <w:lang w:val="en-US"/>
        </w:rPr>
        <w:t>, V.M. Leonov, D.V. Ryzhakov, D.V. Sarychev, V.M. Trukhin, L.N. Khimchenko</w:t>
      </w:r>
    </w:p>
    <w:p>
      <w:pPr>
        <w:pStyle w:val="ZvOrganization"/>
        <w:ind w:left="2340" w:hanging="0"/>
        <w:rPr>
          <w:lang w:val="en-US"/>
        </w:rPr>
      </w:pPr>
      <w:r>
        <w:rPr>
          <w:lang w:val="en-US"/>
        </w:rPr>
        <w:t>NFI RRC “Kurchatov Institute”, Moscow, Russia.</w:t>
      </w:r>
    </w:p>
    <w:p>
      <w:pPr>
        <w:pStyle w:val="Zvbodyreport"/>
        <w:rPr>
          <w:lang w:val="en-US"/>
        </w:rPr>
      </w:pPr>
      <w:r>
        <w:rPr>
          <w:lang w:val="en-US"/>
        </w:rPr>
        <w:t>Results of numerical simulation of plasma radiation for Ohmically heated T-10  discharges with different parameters for SS wall and carbon limiters are presented. Comparison with the experimental data are performed. In experiments plasma radiation in wide photon energy range was measured by 16-channels system of silicon AXUV-photodiodes, total radiation including neutral particle fluxes was measured by the scanning pyroelectric detector and Si(Li) X-ray spectrometer have been used for the measurement of spectrum in the energy interval  3-20 keV.</w:t>
      </w:r>
    </w:p>
    <w:p>
      <w:pPr>
        <w:pStyle w:val="Zvbodyreport"/>
        <w:rPr>
          <w:lang w:val="en-US"/>
        </w:rPr>
      </w:pPr>
      <w:r>
        <w:rPr>
          <w:lang w:val="en-US"/>
        </w:rPr>
        <w:t xml:space="preserve"> </w:t>
      </w:r>
      <w:r>
        <w:rPr>
          <w:lang w:val="en-US"/>
        </w:rPr>
        <w:t xml:space="preserve">Modelling of impurity behaviour was performed by the ZIMPUR impurity code, which allows simulating of transport, charge state and radiation for the total ion set of considered impurities. This code have been integrated with the ASTRA transport code for selfconsistent simulation of the bulk plasma parameters. </w:t>
      </w:r>
    </w:p>
    <w:p>
      <w:pPr>
        <w:pStyle w:val="Zvbodyreport"/>
        <w:rPr>
          <w:lang w:val="en-US"/>
        </w:rPr>
      </w:pPr>
      <w:r>
        <w:rPr>
          <w:lang w:val="en-US"/>
        </w:rPr>
        <w:t xml:space="preserve">Results of simulation of plasma radiation radial profiles and the energy spectrum of this radiation are presented. Calculation of plasma radiation spectrum permit to take into account variation of sensitivity of AXUV detectors in different spectral ranges and to provide comparison of radiation in soft X-ray region with the experimental one what helps to test a high-Z impurity content in plasma. </w:t>
      </w:r>
    </w:p>
    <w:p>
      <w:pPr>
        <w:pStyle w:val="Zvbodyreport"/>
        <w:rPr>
          <w:lang w:val="en-US"/>
        </w:rPr>
      </w:pPr>
      <w:r>
        <w:rPr>
          <w:lang w:val="en-US"/>
        </w:rPr>
        <w:t>Composition of heavy (Fe) and light (C, O) impurities in plasma and radial profiles of its concentration are presented for some typical T-10 discharges. In the central regions of plasma in some regimes the local radiation to a considerable extent is defined by iron ions and in the outer plasma regions radiation of light impurities and hydrogen is prevailing. Comparison of experimental and calculated soft X-ray spectrums confirm iron content in plasma.</w:t>
      </w:r>
    </w:p>
    <w:p>
      <w:pPr>
        <w:pStyle w:val="Zvbodyreport"/>
        <w:rPr>
          <w:lang w:val="en-US"/>
        </w:rPr>
      </w:pPr>
      <w:r>
        <w:rPr>
          <w:lang w:val="en-US"/>
        </w:rPr>
        <w:t>Comparison of radiation measured by AXUV detectors and pyroelectric bolometer allows to estimate neutral deuterium concentration and more exactly take into consideration influence of neutrals on ionization state of impurities and its radiation.</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6:00Z</dcterms:created>
  <dc:creator/>
  <dc:description/>
  <dc:language>en-US</dc:language>
  <cp:lastModifiedBy>sato</cp:lastModifiedBy>
  <dcterms:modified xsi:type="dcterms:W3CDTF">2006-12-21T14:11:00Z</dcterms:modified>
  <cp:revision>2</cp:revision>
  <dc:subject/>
  <dc:title>SIMULATION OF PLASMA RADIATION  FOR OHMICALLY HEATED T-10 DISCHARGES</dc:title>
</cp:coreProperties>
</file>