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rogress in field of ”lithium” Tokamaks</w:t>
      </w:r>
    </w:p>
    <w:p>
      <w:pPr>
        <w:pStyle w:val="ZvAuthor"/>
        <w:rPr>
          <w:lang w:val="en-US"/>
        </w:rPr>
      </w:pPr>
      <w:r>
        <w:rPr>
          <w:lang w:val="en-US"/>
        </w:rPr>
        <w:t>S. Mirnov</w:t>
      </w:r>
    </w:p>
    <w:p>
      <w:pPr>
        <w:pStyle w:val="ZvOrganization"/>
        <w:rPr>
          <w:lang w:val="en-US"/>
        </w:rPr>
      </w:pPr>
      <w:r>
        <w:rPr>
          <w:lang w:val="en-US"/>
        </w:rPr>
        <w:t xml:space="preserve">TRINITI, Troitsk, Moscow reg. Russia e-mail : </w:t>
      </w:r>
      <w:hyperlink r:id="rId2">
        <w:r>
          <w:rPr>
            <w:rStyle w:val="InternetLink"/>
            <w:iCs/>
            <w:lang w:val="en-US"/>
          </w:rPr>
          <w:t>mirnov@triniti.ru</w:t>
        </w:r>
      </w:hyperlink>
    </w:p>
    <w:p>
      <w:pPr>
        <w:pStyle w:val="Zvbodyreport"/>
        <w:rPr>
          <w:lang w:val="en-US"/>
        </w:rPr>
      </w:pPr>
      <w:r>
        <w:rPr>
          <w:lang w:val="en-US"/>
        </w:rPr>
        <w:t xml:space="preserve">The application of lithium as a self-recovery and renewable material of tokamak PFC has a number of potential advantages in comparison with other materials and, probably, will help to solve the most serious problems of the steady-state tokamak-reactor PFC.  </w:t>
      </w:r>
    </w:p>
    <w:p>
      <w:pPr>
        <w:pStyle w:val="Zvbodyreport"/>
        <w:rPr/>
      </w:pPr>
      <w:r>
        <w:rPr>
          <w:lang w:val="en-US"/>
        </w:rPr>
        <w:t>The high tritium retention and liquid lithium splashing were the traditional arguments contra lithium use in tokamaks. However the experiments, which were performed in Russia, USA and Japan in last years, showed that the injected hydrogen releases the lithium target after its heating up to 400-500</w:t>
      </w:r>
      <w:r>
        <w:rPr>
          <w:vertAlign w:val="superscript"/>
          <w:lang w:val="en-US"/>
        </w:rPr>
        <w:t>0</w:t>
      </w:r>
      <w:r>
        <w:rPr>
          <w:lang w:val="en-US"/>
        </w:rPr>
        <w:t xml:space="preserve">C only and for suppress of lithium splashing can be used the porous metals (Mo, SS or W) filled by lithium, so called capillary porous system (CPS, V.Evtikhin et al. FEC1996). This composite was successfully tested as limiter material in tokamak T-11M with plasma current Ip=100kA and with discharge duration τ ≈ 300 ms </w:t>
      </w:r>
      <w:r>
        <w:rPr>
          <w:vertAlign w:val="subscript"/>
          <w:lang w:val="en-US"/>
        </w:rPr>
        <w:t xml:space="preserve"> </w:t>
      </w:r>
      <w:r>
        <w:rPr>
          <w:lang w:val="en-US"/>
        </w:rPr>
        <w:t xml:space="preserve">(Fusion Energy Conf. IAEA -FEC1998, 2000, 2002, 2004). </w:t>
      </w:r>
    </w:p>
    <w:p>
      <w:pPr>
        <w:pStyle w:val="Zvbodyreport"/>
        <w:rPr/>
      </w:pPr>
      <w:r>
        <w:rPr>
          <w:lang w:val="en-US"/>
        </w:rPr>
        <w:t xml:space="preserve">The recent successful experiments in FTU with Ip= 500-800kA, τ≈ 1.5s (FEC2006) and NSTX with Ip≈800kA, τ≈0.6s (FEC2006) showed that lithium can be used as low-Z wall coating of middle size tokamaks. </w:t>
      </w:r>
    </w:p>
    <w:p>
      <w:pPr>
        <w:pStyle w:val="Zvbodyreport"/>
        <w:rPr>
          <w:lang w:val="en-US"/>
        </w:rPr>
      </w:pPr>
      <w:r>
        <w:rPr>
          <w:lang w:val="en-US"/>
        </w:rPr>
        <w:t xml:space="preserve">The paper presents review of the last results of lithium coated (lithizated) tokamaks.   </w:t>
      </w:r>
    </w:p>
    <w:p>
      <w:pPr>
        <w:pStyle w:val="Zvbodyreport"/>
        <w:rPr>
          <w:lang w:val="en-US"/>
        </w:rPr>
      </w:pPr>
      <w:r>
        <w:rPr>
          <w:lang w:val="en-US"/>
        </w:rPr>
        <w:t>The main surprise of all experiments with “lithium” tokamaks (TFTR, T-11M, FTU, CDXU, NSTX) was the poor lithium penetration to hot plasma core (lithium screening). The mechanism of lithium screening is not clear today. May be it is connected with extremely low first ionization potential of lithium (5.4eV), or with the extremely high second (76eV ).</w:t>
      </w:r>
    </w:p>
    <w:p>
      <w:pPr>
        <w:pStyle w:val="Zvbodyreport"/>
        <w:rPr>
          <w:lang w:val="en-US"/>
        </w:rPr>
      </w:pPr>
      <w:r>
        <w:rPr>
          <w:lang w:val="en-US"/>
        </w:rPr>
        <w:t>The lithium screening effect can be the basis of the magnetic divertor replacement or addition by lithium limiter as producer of irradiated (non coronal) blanket, which should prevent tokamak first wall and divertor plates from local high power loads.</w:t>
      </w:r>
    </w:p>
    <w:p>
      <w:pPr>
        <w:pStyle w:val="Zvbodyreport"/>
        <w:rPr>
          <w:lang w:val="en-US"/>
        </w:rPr>
      </w:pPr>
      <w:r>
        <w:rPr>
          <w:lang w:val="en-US"/>
        </w:rPr>
        <w:t>The next important property of “lithium” tokamak is decrease of hydrogen recycling. The strong pumping capability of lithium is demonstrated by the fact that a large amount of gas puffing is necessary after lithization (a factor of 5-10 with respect to the usual conditions) to obtain the same plasma density. The experimental data show that the vacuum chamber lithization permits to obtain better plasma performances also in comparison with boronization. Metallic and low-Z impurities lines, mainly from Molybdenum and Oxygen, practically disappear both in visible and UV spectra that are dominated only by lithium radiation.</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ov@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03:00Z</dcterms:created>
  <dc:creator/>
  <dc:description/>
  <dc:language>en-US</dc:language>
  <cp:lastModifiedBy>sato</cp:lastModifiedBy>
  <dcterms:modified xsi:type="dcterms:W3CDTF">2006-12-21T11:04:00Z</dcterms:modified>
  <cp:revision>1</cp:revision>
  <dc:subject/>
  <dc:title>PROGRESS IN FIELD OF ”LITHIUM” TOKAMAKS</dc:title>
</cp:coreProperties>
</file>