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Низковольтный пучковый разряд в газах</w:t>
      </w:r>
    </w:p>
    <w:p>
      <w:pPr>
        <w:pStyle w:val="ZvAuthor"/>
        <w:rPr/>
      </w:pPr>
      <w:r>
        <w:rPr>
          <w:u w:val="single"/>
        </w:rPr>
        <w:t>А.С. Мустафаев</w:t>
      </w:r>
      <w:r>
        <w:rPr/>
        <w:t>, А.В. Морин, С.А. Высотский</w:t>
      </w:r>
    </w:p>
    <w:p>
      <w:pPr>
        <w:pStyle w:val="ZvOrganization"/>
        <w:rPr/>
      </w:pPr>
      <w:r>
        <w:rPr/>
        <w:t>Санкт-Петербургский горный институт (технический университет), Санкт-Петербург, Россия</w:t>
      </w:r>
    </w:p>
    <w:p>
      <w:pPr>
        <w:pStyle w:val="Zvbodyreport"/>
        <w:rPr/>
      </w:pPr>
      <w:r>
        <w:rPr/>
        <w:t>Иccледованы закономерности  релаксации анизотропной функции распределения электронов  по импульсам и по энергии в плазме гелиевого низковольтного пучкового разряда.</w:t>
      </w:r>
    </w:p>
    <w:p>
      <w:pPr>
        <w:pStyle w:val="Zvbodyreport"/>
        <w:rPr/>
      </w:pPr>
      <w:r>
        <w:rPr/>
        <w:t>В столкновительной плазме, вопреки общепринятым представлениям,  установлено, что релаксация интенсивного электронного пучка по энергии может происходить путем возбуждения волн. Измерены значения критического тока, при достижении которого  пороговым образом осуществляется смена механизмов релаксации. В результате сравнительного теоретического и экспериментального анализа структуры энергетического спектра электронов интенсивного пучка определена концентрация метастабильно возбужденных атомов гелия.</w:t>
      </w:r>
    </w:p>
    <w:p>
      <w:pPr>
        <w:pStyle w:val="Zvbodyreport"/>
        <w:rPr/>
      </w:pPr>
      <w:r>
        <w:rPr/>
        <w:t xml:space="preserve">В бесстолкновительной плазме обнаружено явление изотропизации  интенсивного пучка электронов при взаимодействии с плазменными колебаниями и оценено сечение электрон - плазмонного  квазиупругого "соударения".  </w:t>
      </w:r>
    </w:p>
    <w:p>
      <w:pPr>
        <w:pStyle w:val="Zvbodyreport"/>
        <w:rPr/>
      </w:pPr>
      <w:r>
        <w:rPr/>
        <w:t>Плазменно-пучковый механизм энергетической релаксации анизотропной функции распределения электронов имеет волновую природу и включается при достижении критического тока. Получен экспериментальный критерий порога энергетической релаксации интенсивного моноэнергетичного пучка. Показано, что процесс релаксации происходит в два этапа: этап изотропизации при слабой релаксации пучка  по энергии и последующий этап энергетической релаксации к состоянию с платообразной функцией распределения.</w:t>
      </w:r>
    </w:p>
    <w:p>
      <w:pPr>
        <w:pStyle w:val="Zvbodyreport"/>
        <w:rPr/>
      </w:pPr>
      <w:r>
        <w:rPr/>
        <w:t>Показано что пороговый критерий энергетической релаксации анизотропной функции распределения электронов носит универсальный характер вне зависимости от причин порождающих анизотропию. Исследования выполнены в плазме гелиевого низковольтного пучкового разряда. Однако, все полученные  результаты справедливы и могут быть использованы для сравнительного анализа роли столкновительных и коллективных взаимодействий  в анизотропной плазме других инертных газов.</w:t>
      </w:r>
    </w:p>
    <w:p>
      <w:pPr>
        <w:pStyle w:val="Normal"/>
        <w:rPr/>
      </w:pPr>
      <w:r>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V</w:t>
    </w:r>
    <w:r>
      <w:rPr>
        <w:sz w:val="20"/>
      </w:rPr>
      <w:t xml:space="preserve"> Международная (Звенигородская) конференция по физике плазмы и УТС,  12 – 16 февраля 2007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r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39:00Z</dcterms:created>
  <dc:creator/>
  <dc:description/>
  <dc:language>en-US</dc:language>
  <cp:lastModifiedBy>sato</cp:lastModifiedBy>
  <dcterms:modified xsi:type="dcterms:W3CDTF">2007-01-08T10:41:00Z</dcterms:modified>
  <cp:revision>1</cp:revision>
  <dc:subject/>
  <dc:title>НИЗКОВОЛЬТНЫЙ ПУЧКОВЫЙ РАЗРЯД В ГАЗАХ</dc:title>
</cp:coreProperties>
</file>