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ТОЭМИССИОННЫЙ РАЗРЯД</w:t>
      </w:r>
    </w:p>
    <w:p>
      <w:pPr>
        <w:pStyle w:val="ZvAuthor"/>
        <w:rPr/>
      </w:pPr>
      <w:r>
        <w:rPr/>
        <w:t>Богатов Н.А.</w:t>
      </w:r>
    </w:p>
    <w:p>
      <w:pPr>
        <w:pStyle w:val="ZvOrganization"/>
        <w:ind w:left="1440" w:hanging="0"/>
        <w:rPr/>
      </w:pPr>
      <w:r>
        <w:rPr/>
        <w:t>Институт прикладной физики РАН, Н.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ogatov@appl.sci-nnov.ru</w:t>
        </w:r>
      </w:hyperlink>
    </w:p>
    <w:p>
      <w:pPr>
        <w:pStyle w:val="Zvbodyreport"/>
        <w:rPr/>
      </w:pPr>
      <w:r>
        <w:rPr/>
        <w:t>В докладе представлены результаты расчета параметров самостоятельного униполярного электронного газового разряда, в котором объемная ионизация газа отсутствует, а появление электронов в газоразрядном объеме обеспечивается фотоэлектронной эмиссией из катода или из стенок под действием видимого или УФ излучения, генерируемого в разряде. Такой разряд имеет преимущества над обычными разрядами с объемной ионизацией газа в ряде приложений последних, таких, как плазменные дисплеи, источники УФ излучения, плазмохимия и др. Главным преимуществом является отсутствие ионов в фотоэмиссионном разряде, которые в обычных разрядах оказывают отрицательное воздействие на стенки газоразрядного объема и находящиеся там элементы газоразрядного устройства, а в разрядах малого размера, в которых положительный столб мал или отсутствует вовсе, еще и потребляют большую часть энерговклада в разряд, приводя к существенному снижению КПД устройств. Достоинствами фотоэмиссионного разряда являются также положительная вольтамперная характеристика и устойчивость к контракции.</w:t>
      </w:r>
    </w:p>
    <w:p>
      <w:pPr>
        <w:pStyle w:val="Zvbodyreport"/>
        <w:rPr/>
      </w:pPr>
      <w:r>
        <w:object w:dxaOrig="12256" w:dyaOrig="101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65.05pt;width:324pt;height:26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269621" r:id="rId3"/>
        </w:object>
      </w:r>
      <w:r>
        <w:rPr/>
        <w:t>В настоящей работе рассмотрены фотоэмиссионные разряды в плоской геометрии электродов, поддерживаемые постоянным и ВЧ напряжением. Результаты расчета показывают, что реализовать ВЧ фотоэмиссионный разряд можно лишь при высоком коэффициенте фотоэмиссии (γ ≥ 1)  материала стенок газоразрядной камеры. Фотоэмиссионный разряд постоянного тока может быть реализован при типичных для многих материалов электрода значении γ ~ 10</w:t>
      </w:r>
      <w:r>
        <w:rPr>
          <w:vertAlign w:val="superscript"/>
        </w:rPr>
        <w:t>-2</w:t>
      </w:r>
      <w:r>
        <w:rPr/>
        <w:t xml:space="preserve"> . Область существования фотоэмиссионного разряда постоянного тока в плоском газоразрядном промежутке в чистом ксеноне показана на рисунке в плоскости параметров </w:t>
      </w:r>
      <w:r>
        <w:rPr>
          <w:lang w:val="en-US"/>
        </w:rPr>
        <w:t>U</w:t>
      </w:r>
      <w:r>
        <w:rPr/>
        <w:t xml:space="preserve"> (напряжение на электродах) и </w:t>
      </w:r>
      <w:r>
        <w:rPr>
          <w:lang w:val="en-US"/>
        </w:rPr>
        <w:t>LP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 – расстояние между электродами, </w:t>
      </w:r>
      <w:r>
        <w:rPr>
          <w:lang w:val="en-US"/>
        </w:rPr>
        <w:t>P</w:t>
      </w:r>
      <w:r>
        <w:rPr/>
        <w:t xml:space="preserve"> – давление газа при нормальной температуре). Там же приведена зависимость параметра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>
          <w:lang w:val="en-US"/>
        </w:rPr>
        <w:t>L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– максимальная плотность тока фотоэмиссионного разряда) от </w:t>
      </w:r>
      <w:r>
        <w:rPr>
          <w:lang w:val="en-US"/>
        </w:rPr>
        <w:t>LP</w:t>
      </w:r>
      <w:r>
        <w:rPr/>
        <w:t>. При γ = 1 фотоэмиссионный разряд возможен для любых расстояний и давлений газа.</w:t>
      </w:r>
    </w:p>
    <w:p>
      <w:pPr>
        <w:pStyle w:val="Normal"/>
        <w:ind w:firstLine="540"/>
        <w:rPr/>
      </w:pPr>
      <w:r>
        <w:rPr/>
      </w:r>
    </w:p>
    <w:p>
      <w:pPr>
        <w:pStyle w:val="Zvbodyreportcont"/>
        <w:rPr/>
      </w:pPr>
      <w:r>
        <w:rPr>
          <w:lang w:val="en-US"/>
        </w:rPr>
        <w:t>Xe</w:t>
      </w:r>
      <w:r>
        <w:rPr/>
        <w:t>, γ = 10</w:t>
      </w:r>
      <w:r>
        <w:rPr>
          <w:vertAlign w:val="superscript"/>
        </w:rPr>
        <w:t>-2</w:t>
      </w:r>
      <w:r>
        <w:rPr/>
        <w:t xml:space="preserve"> .</w:t>
      </w:r>
    </w:p>
    <w:p>
      <w:pPr>
        <w:pStyle w:val="Zvbodyreportcont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– напряжение, при котором ток, вызванный объемной ионизацией, равен фотоэмиссионному току;</w:t>
      </w:r>
    </w:p>
    <w:p>
      <w:pPr>
        <w:pStyle w:val="Zvbodyreportcont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 – напряжение зажигания фотоэмиссионного разряда;</w:t>
      </w:r>
    </w:p>
    <w:p>
      <w:pPr>
        <w:pStyle w:val="Zvbodyreportcont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 – плотность тока фотоэмиссионного разряда при 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;</w:t>
      </w:r>
    </w:p>
    <w:p>
      <w:pPr>
        <w:pStyle w:val="Zvbodyreportcont"/>
        <w:rPr/>
      </w:pPr>
      <w:r>
        <w:rPr/>
        <w:t>область существования фотоэмиссионного разряда – между линиями, помеченными штрихов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ov@appl.sci-nno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7:00Z</dcterms:created>
  <dc:creator/>
  <dc:description/>
  <dc:language>en-US</dc:language>
  <cp:lastModifiedBy>sato</cp:lastModifiedBy>
  <dcterms:modified xsi:type="dcterms:W3CDTF">2007-01-08T09:01:00Z</dcterms:modified>
  <cp:revision>1</cp:revision>
  <dc:subject/>
  <dc:title>ФОТОЭМИССИОННЫЙ РАЗРЯД</dc:title>
</cp:coreProperties>
</file>