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новные параметры области катодного падения потенциала тлеющего разряда атмосферного давления в инертных и молекулярных газах</w:t>
      </w:r>
    </w:p>
    <w:p>
      <w:pPr>
        <w:pStyle w:val="ZvAuthor"/>
        <w:rPr/>
      </w:pPr>
      <w:r>
        <w:rPr/>
        <w:t xml:space="preserve">В.И. Архипенко, А.А. Кириллов, </w:t>
      </w:r>
      <w:r>
        <w:rPr>
          <w:u w:val="single"/>
        </w:rPr>
        <w:t xml:space="preserve">Л.В. Симончик, </w:t>
      </w:r>
      <w:r>
        <w:rPr/>
        <w:t>С.М. Згировский</w:t>
      </w:r>
    </w:p>
    <w:p>
      <w:pPr>
        <w:pStyle w:val="ZvOrganization"/>
        <w:ind w:left="1260" w:hanging="0"/>
        <w:rPr/>
      </w:pPr>
      <w:r>
        <w:rPr/>
        <w:t xml:space="preserve">ИМАФ НАН Б, </w:t>
      </w:r>
      <w:r>
        <w:rPr>
          <w:lang w:val="nl-NL"/>
        </w:rPr>
        <w:t>Minsk</w:t>
      </w:r>
      <w:r>
        <w:rPr/>
        <w:t xml:space="preserve">, Р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</w:rPr>
        <w:t>kirillov@imaph.bas-net.by</w:t>
      </w:r>
    </w:p>
    <w:p>
      <w:pPr>
        <w:pStyle w:val="Zvbodyreport"/>
        <w:rPr/>
      </w:pPr>
      <w:r>
        <w:rPr/>
        <w:t xml:space="preserve">Возрастающий интерес к тлеющим разрядам атмосферного давления (ТРАД) обусловлен тем, что они могут быть использованы в широком ряде технологических применений без вакуумной техники. Несмотря на большое число исследований и приложений тлеющих разрядов атмосферного давления, фундаментальные механизмы поддержания горения большинства из них в настоящее  время до конца не поняты. Теоретические модели являются полезным инструментом для понимания разрядов при атмосферном давлении, но точность модельных результатов невысокая вследствие недостоверности данных о скоростях элементарных процессов. Поэтому результаты вычислений по моделям нуждаются в проверке. </w:t>
      </w:r>
    </w:p>
    <w:p>
      <w:pPr>
        <w:pStyle w:val="Zvbodyreport"/>
        <w:rPr/>
      </w:pPr>
      <w:r>
        <w:rPr/>
        <w:t xml:space="preserve">Наиболее важной областью ТРАД является область катодного падения потенциала, основные параметры (падение потенциала, толщина катодного слоя, плотность тока) которой были определены в [1] для гелия. Целью данной работы является определение основных параметров катодной области самоподдерживающего нормального ТРАД на постоянном токе в инертных и молекулярных газах. Катодное падение потенциала измерялось с помощью зонда. Плотность тока определялась как отношение тока разряда к площади отрицательного свечения. </w:t>
      </w:r>
      <w:r>
        <w:rPr>
          <w:iCs/>
        </w:rPr>
        <w:t>Определение толщины области катодного падения потенциала осуществлялось с помощью спектроскопической методики, используя отношение интенсивностей на длинах волн 491.9 нм и 492.75 нм соответственно запрещенной и разрешенной компонент линии гелия 492.2 нм. Плотность тока и толщина слоя сильно зависят от температуры газа. Для определения температуры использовался метод относительных интенсивностей вращательных линий молекулярных газов.</w:t>
      </w:r>
    </w:p>
    <w:p>
      <w:pPr>
        <w:pStyle w:val="Zvbodyreport"/>
        <w:rPr/>
      </w:pPr>
      <w:r>
        <w:rPr/>
        <w:t xml:space="preserve">Одномерные модели области катодного падения потенциала, учитывающие объемное тепловыделение и являющиеся обобщением принципа подобия на случай неоднородного по плотности газа, были использованы для установления соответствия между экспериментально определенными параметрами катодной области ТРАД и параметрами тлеющего разряда низкого давления. Вычисленная плотность тока ТРАД в гелии меньше, чем экспериментально определенная, в 5 раз. Противоположная ситуация  наблюдается в аргоне, где вычисленная величина плотности тока превышает экспериментальную в несколько раз. Хорошее согласие этих величин имеет место для разряда в азоте. Показано, что </w:t>
      </w:r>
      <w:r>
        <w:rPr>
          <w:color w:val="000000"/>
        </w:rPr>
        <w:t>значительно различаются вычисленные и экспериментально определенные толщины катодного слоя. Вероятно, наблюдаемые различия между вычисленными и экспериментальными данными, прежде всего, объясняются изменением в балансе элементарных процессов при переходе от низкого давления к атмосферному.</w:t>
      </w:r>
      <w:r>
        <w:rPr/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рхипенко В.И., Згировский С.М., Кириллов А.А., Симончик Л.В. Физика плазмы, 2002,</w:t>
      </w:r>
      <w:r>
        <w:rPr>
          <w:iCs/>
        </w:rPr>
        <w:t xml:space="preserve"> 28, 93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2:00Z</dcterms:created>
  <dc:creator/>
  <dc:description/>
  <dc:language>en-US</dc:language>
  <cp:lastModifiedBy>sato</cp:lastModifiedBy>
  <dcterms:modified xsi:type="dcterms:W3CDTF">2007-01-05T12:54:00Z</dcterms:modified>
  <cp:revision>1</cp:revision>
  <dc:subject/>
  <dc:title>ОСНОВНЫЕ ПАРАМЕТРЫ ОБЛАСТИ КАТОДНОГО ПАДЕНИЯ ПОТЕНЦИАЛА ТЛЕЮЩЕГО РАЗРЯДА АТМОСФЕРНОГО ДАВЛЕНИЯ В ИНЕРТНЫХ И МОЛЕКУЛЯРНЫХ ГАЗАХ</dc:title>
</cp:coreProperties>
</file>